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省测绘单位</w:t>
      </w:r>
    </w:p>
    <w:p>
      <w:pPr>
        <w:pStyle w:val="TextBody"/>
        <w:spacing w:lineRule="atLeas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测绘成果保密制度</w:t>
      </w:r>
    </w:p>
    <w:p>
      <w:pPr>
        <w:pStyle w:val="TextBody"/>
        <w:spacing w:lineRule="atLeas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示范文本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目的、依据</w:t>
      </w:r>
    </w:p>
    <w:p>
      <w:pPr>
        <w:pStyle w:val="TextBody"/>
        <w:spacing w:lineRule="atLeast" w:line="58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保守国家秘密，维护国家安全和利益，防止泄密事件发生，根据《中华人民共和国保守国家秘密法》、《中华人民共和国测绘成果管理条例》制定本制度。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适用范围</w:t>
      </w:r>
    </w:p>
    <w:p>
      <w:pPr>
        <w:pStyle w:val="Normal"/>
        <w:spacing w:lineRule="atLeast" w:line="5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单位属于国家秘密测绘成果的生产、保管、汇交、共享、处理、分发、使用，适用于本制度。</w:t>
      </w:r>
    </w:p>
    <w:p>
      <w:pPr>
        <w:pStyle w:val="Normal"/>
        <w:numPr>
          <w:ilvl w:val="0"/>
          <w:numId w:val="0"/>
        </w:numPr>
        <w:autoSpaceDE w:val="false"/>
        <w:spacing w:lineRule="atLeast" w:line="580"/>
        <w:jc w:val="left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职责</w:t>
      </w:r>
    </w:p>
    <w:p>
      <w:pPr>
        <w:pStyle w:val="Normal"/>
        <w:autoSpaceDE w:val="false"/>
        <w:spacing w:lineRule="atLeast" w:line="580"/>
        <w:ind w:firstLine="48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单位保密委员会办公室设在</w:t>
      </w:r>
      <w:r>
        <w:rPr>
          <w:rFonts w:eastAsia="仿宋_GB2312" w:cs="宋体;SimSun" w:ascii="仿宋_GB2312" w:hAnsi="仿宋_GB2312"/>
          <w:sz w:val="24"/>
        </w:rPr>
        <w:t>XXXXXXXX</w:t>
      </w:r>
      <w:r>
        <w:rPr>
          <w:rFonts w:ascii="仿宋_GB2312" w:hAnsi="仿宋_GB2312" w:cs="宋体;SimSun" w:eastAsia="仿宋_GB2312"/>
          <w:sz w:val="24"/>
        </w:rPr>
        <w:t>，人员由本单位分管领导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、及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组成，</w:t>
      </w:r>
      <w:r>
        <w:rPr>
          <w:rFonts w:eastAsia="仿宋_GB2312" w:cs="宋体;SimSun" w:ascii="仿宋_GB2312" w:hAnsi="仿宋_GB2312"/>
          <w:sz w:val="24"/>
        </w:rPr>
        <w:t>XXXXXXXX</w:t>
      </w:r>
      <w:r>
        <w:rPr>
          <w:rFonts w:ascii="仿宋_GB2312" w:hAnsi="仿宋_GB2312" w:cs="宋体;SimSun" w:eastAsia="仿宋_GB2312"/>
          <w:sz w:val="24"/>
        </w:rPr>
        <w:t>负责国家秘密测绘成果在保管、汇交、共享、处理、分发中的保密工作，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部（室、馆）负责国家秘密测绘成果在生产、使用中的保密工作，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部负责国家秘密测绘成果在使用中及局域网和外网的保密工作。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密级的确定</w:t>
      </w:r>
    </w:p>
    <w:p>
      <w:pPr>
        <w:pStyle w:val="Normal"/>
        <w:autoSpaceDE w:val="false"/>
        <w:spacing w:lineRule="atLeast" w:line="5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《测绘管理工作国家秘密范围的规定》确定测绘成果的密级，难以确定的向上级或有关部门请示。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基本规定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本单位保密委员会每年与各部门签定《保密工作责任书》，各部门应建立健全本部门保密工作责任制，认真贯彻落实“谁主管、谁负责”和“谁上网、谁负责“的原则，层层签定责任书，切实把保密工作责任制落实到个人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国家秘密测绘成果必须由资料部门保管，不得擅自复制、转让或者转借。确需复制、转让或者转借的，必须经提供该测绘成果的部门批准；国家秘密测绘成果的复制品按照原密级管理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本单位内部各部门使用国家秘密测绘成果，需经保密责任人签署意见，严格办理使用登记手续。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在制作光盘等涉密载体时，应标明密级和保密期限，绝密级、机密级的编排顺序号。磁介质、光盘等秘密载体在计算机房的外围室由专人完成制作。在制作过程中形成的报废材料须单独存放，定期送指定地点销毁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传递地形图、涉密数据等秘密载体，须通过机要进行传递，禁止通过普通邮政或非邮政渠道传递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禁止使用电话、传真、</w:t>
      </w:r>
      <w:r>
        <w:rPr>
          <w:rFonts w:eastAsia="仿宋_GB2312" w:cs="宋体;SimSun" w:ascii="仿宋_GB2312" w:hAnsi="仿宋_GB2312"/>
          <w:sz w:val="24"/>
        </w:rPr>
        <w:t>INTER</w:t>
      </w:r>
      <w:r>
        <w:rPr>
          <w:rFonts w:ascii="仿宋_GB2312" w:hAnsi="仿宋_GB2312" w:cs="宋体;SimSun" w:eastAsia="仿宋_GB2312"/>
          <w:sz w:val="24"/>
        </w:rPr>
        <w:t>网（专线除外）传输保密测绘成果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保存有国家秘密测绘成果的计算机和局域网必须与</w:t>
      </w:r>
      <w:r>
        <w:rPr>
          <w:rFonts w:eastAsia="仿宋_GB2312" w:cs="宋体;SimSun" w:ascii="仿宋_GB2312" w:hAnsi="仿宋_GB2312"/>
          <w:sz w:val="24"/>
        </w:rPr>
        <w:t>INTER</w:t>
      </w:r>
      <w:r>
        <w:rPr>
          <w:rFonts w:ascii="仿宋_GB2312" w:hAnsi="仿宋_GB2312" w:cs="宋体;SimSun" w:eastAsia="仿宋_GB2312"/>
          <w:sz w:val="24"/>
        </w:rPr>
        <w:t>网物理隔离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八）保存有国家秘密测绘成果的光盘、磁带、硬盘、便携式计算机等载体一律不允许私自带出办公区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九）国家秘密测绘成果数据须由专人严格管理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）销毁超过保存期限的秘密载体，必须登记、造册，经过鉴定和领导审批后到指定地点进行销毁，并有监销人员在场，销毁清册存档保存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一）输入输出设备由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部门统一管理，未经许可任何人不得擅自使用输入输出设备，除经许可使用外围设备的人以外，其他人员不得进入外围室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二）保存有国家秘密测绘成果的笔记本电脑禁用无线网卡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（十三）外来维修人员不得拷贝和读取国家基础地理信息数据，外送维修应将硬盘等涉密存储部件拆除。数据恢复须到国家制定地点进行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四）确因工作需要笔记本电脑携带国家基础地理信息数据的，须由使用人申请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24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12:00Z</dcterms:created>
  <dc:creator>tmj</dc:creator>
  <dc:description/>
  <cp:keywords/>
  <dc:language>en-US</dc:language>
  <cp:lastModifiedBy>Administrator</cp:lastModifiedBy>
  <cp:lastPrinted>2008-01-10T09:04:00Z</cp:lastPrinted>
  <dcterms:modified xsi:type="dcterms:W3CDTF">2008-01-24T01:43:00Z</dcterms:modified>
  <cp:revision>14</cp:revision>
  <dc:subject/>
  <dc:title>第四章 规章制度</dc:title>
</cp:coreProperties>
</file>