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园林环境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长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园林环境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瑞拓电子技术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英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瑞拓电子技术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化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亚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佳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招国际招标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建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大地建设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太平洋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光宇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交通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立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方天建设（集团）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阳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科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谷园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步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先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燕宁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必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黄木桥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高淳区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爱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仓山海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森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千禾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思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盛泽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立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州市城建建筑安装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道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小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华东建设工程集团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眭定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长丰园林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基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锦路科技开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栗华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宽丰交通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兵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朝晖城市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恒立建工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石城广厦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小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太平洋宇洪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瑛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叶闵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爱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鑫路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珍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昌旭日公路桥梁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凤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鑫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云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灿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绍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筑地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乾新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同泽建筑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权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万泉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钢矿业有限责任公司程潮铁矿附属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卓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华鼎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卫俊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裘华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宏拓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德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渝瀚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立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福中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凯瑄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鑫锡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易德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易德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彩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枝花公路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三建筑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通信产业服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晓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建设投资控股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兴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骊江园林景观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7:00Z</dcterms:created>
  <dc:creator/>
  <dc:description/>
  <dc:language>en-US</dc:language>
  <cp:lastModifiedBy>yang</cp:lastModifiedBy>
  <dcterms:modified xsi:type="dcterms:W3CDTF">2018-07-12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