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不符合一级建造师初始注册条件的人员名单（</w:t>
      </w:r>
      <w:r>
        <w:rPr>
          <w:rFonts w:eastAsia="方正小标宋简体" w:ascii="方正小标宋简体" w:hAnsi="方正小标宋简体"/>
          <w:sz w:val="44"/>
          <w:szCs w:val="44"/>
        </w:rPr>
        <w:t>95</w:t>
      </w:r>
      <w:r>
        <w:rPr>
          <w:rFonts w:ascii="方正小标宋简体" w:hAnsi="方正小标宋简体" w:eastAsia="方正小标宋简体"/>
          <w:sz w:val="44"/>
          <w:szCs w:val="44"/>
        </w:rPr>
        <w:t>人）</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bl>
      <w:tblPr>
        <w:tblW w:w="15620" w:type="dxa"/>
        <w:jc w:val="left"/>
        <w:tblInd w:w="93" w:type="dxa"/>
        <w:tblLayout w:type="fixed"/>
        <w:tblCellMar>
          <w:top w:w="0" w:type="dxa"/>
          <w:left w:w="108" w:type="dxa"/>
          <w:bottom w:w="0" w:type="dxa"/>
          <w:right w:w="108" w:type="dxa"/>
        </w:tblCellMar>
      </w:tblPr>
      <w:tblGrid>
        <w:gridCol w:w="812"/>
        <w:gridCol w:w="1915"/>
        <w:gridCol w:w="4708"/>
        <w:gridCol w:w="1038"/>
        <w:gridCol w:w="1081"/>
        <w:gridCol w:w="5002"/>
        <w:gridCol w:w="1064"/>
      </w:tblGrid>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序号</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省份</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企业名称</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姓名</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申请注册专业</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不通过注册理由</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备注</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北京市</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北京华城建设监理有限责任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杨军生</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毕业院校不符合报考条件</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北京市</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博悦</w:t>
            </w:r>
            <w:r>
              <w:rPr>
                <w:rFonts w:cs="宋体" w:ascii="Arial Unicode MS" w:hAnsi="Arial Unicode MS"/>
                <w:kern w:val="0"/>
                <w:sz w:val="20"/>
                <w:szCs w:val="20"/>
              </w:rPr>
              <w:t>(</w:t>
            </w:r>
            <w:r>
              <w:rPr>
                <w:rFonts w:ascii="Arial Unicode MS" w:hAnsi="Arial Unicode MS" w:cs="宋体"/>
                <w:kern w:val="0"/>
                <w:sz w:val="20"/>
                <w:szCs w:val="20"/>
              </w:rPr>
              <w:t>北京</w:t>
            </w:r>
            <w:r>
              <w:rPr>
                <w:rFonts w:cs="宋体" w:ascii="Arial Unicode MS" w:hAnsi="Arial Unicode MS"/>
                <w:kern w:val="0"/>
                <w:sz w:val="20"/>
                <w:szCs w:val="20"/>
              </w:rPr>
              <w:t>)</w:t>
            </w:r>
            <w:r>
              <w:rPr>
                <w:rFonts w:ascii="Arial Unicode MS" w:hAnsi="Arial Unicode MS" w:cs="宋体"/>
                <w:kern w:val="0"/>
                <w:sz w:val="20"/>
                <w:szCs w:val="20"/>
              </w:rPr>
              <w:t>建筑装饰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张少华</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中国建筑第七工程局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北京市</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航天建筑设计研究院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文红艳</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造价工程师注册在北京航天地基工程有限责任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河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中冶沈勘秦皇岛工程设计研究总院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张君</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秦皇岛正平工程监理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上海八汇建筑装饰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王忠明</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造价工程师注册在江苏长江工程造价事务所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上海科城建设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邓志鑫</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苏金土木建设集团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上海绿地建设（集团）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骆登宗</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博尔建设集团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上海世方建筑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杨乃源</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淄博赛亿欧装饰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952"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上海新置建筑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顾进燃</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南通杰品装饰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1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中国建筑第八工程局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王贤</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荣成盛泉建筑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1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中国建筑第八工程局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许荣</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苏江都建设集团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1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中国建筑第八工程局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周殷弘</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泸州联强建筑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1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江苏江淮工程建设管理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张超</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淮安市建源建设监理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1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江苏省苏中建设集团股份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张晨阳</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中天西北建设投资集团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1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江苏世联建工集团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李如获</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上海庆龙机械施工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1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中诚工程建设管理（苏州）股份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汤晓艇</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造价工程师注册在江苏方桂圆工程项目管理有限公司海安分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1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中通服咨询设计研究院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汤伟方</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一级注册结构工程师注册在江苏省邮电规划设计院有限责任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1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瀚举建设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韩永安</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苏蔺泽建设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1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金鹏建设集团股份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陈永松</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安徽杰智建设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2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金鹏建设集团股份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高章锡</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安徽金鹏电力安装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2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金鹏建设集团股份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李杨</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安徽全德建筑安装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2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省恒创建设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陈球</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19"/>
                <w:szCs w:val="19"/>
              </w:rPr>
            </w:pPr>
            <w:r>
              <w:rPr>
                <w:rFonts w:ascii="Arial Unicode MS" w:hAnsi="Arial Unicode MS" w:cs="宋体"/>
                <w:kern w:val="0"/>
                <w:sz w:val="19"/>
                <w:szCs w:val="19"/>
              </w:rPr>
              <w:t>已作为注册二级建造师注册在株洲南方桥梁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2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省晟高建设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汪中华</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蚌埠经天纬地建设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2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水利开发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程猛</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安徽水利开发股份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2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水利开发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丁子成</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广东泰达建设有限公司</w:t>
            </w:r>
            <w:r>
              <w:rPr>
                <w:rFonts w:cs="宋体" w:ascii="Arial Unicode MS" w:hAnsi="Arial Unicode MS"/>
                <w:kern w:val="0"/>
                <w:sz w:val="20"/>
                <w:szCs w:val="20"/>
              </w:rPr>
              <w:t>,</w:t>
            </w:r>
            <w:r>
              <w:rPr>
                <w:rFonts w:ascii="Arial Unicode MS" w:hAnsi="Arial Unicode MS" w:cs="宋体"/>
                <w:kern w:val="0"/>
                <w:sz w:val="20"/>
                <w:szCs w:val="20"/>
              </w:rPr>
              <w:t>已作为注册二级建造师注册在安徽水利开发股份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2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水利开发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胡强</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安徽水利开发股份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2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水利开发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黄杰华</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安徽水利开发股份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2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水利开发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黄其勇</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安徽水利开发股份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2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水利开发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孔令齐</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安徽水利开发股份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3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水利开发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刘邦林</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安徽水利开发股份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3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水利开发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阮传红</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安徽水利开发股份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3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水利开发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万龙珍</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安徽水利开发股份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3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水利开发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许加明</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安徽水利开发股份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3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水利开发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余成云</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安徽水利开发股份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3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水利开发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周术</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安徽水利开发股份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3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水利开发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朱恒</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安徽水利开发股份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3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同济建设集团有限责任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张屹</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安徽星辉电力建设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3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中益建设集团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吴江华</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安徽昌泰建设工程有限公司（市政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3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周庄建筑装饰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朱小西</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盐城艺澜建设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4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中建国际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王力夫</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重庆钢固建筑工程有限公司（市政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891"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4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中建国际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周权峰</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重庆揽开建筑工程有限公司（市政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1002"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4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中建四局第六建筑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王友维</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深圳市精冷源设备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4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中铁十局集团第三建设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陈启元</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安徽华岳建筑工程有限公司（市政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4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中铁十局集团第三建设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王国栋</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19"/>
                <w:szCs w:val="19"/>
              </w:rPr>
            </w:pPr>
            <w:r>
              <w:rPr>
                <w:rFonts w:ascii="Arial Unicode MS" w:hAnsi="Arial Unicode MS" w:cs="宋体"/>
                <w:kern w:val="0"/>
                <w:sz w:val="19"/>
                <w:szCs w:val="19"/>
              </w:rPr>
              <w:t>已作为注册二级建造师注册在中阜建设有限公司（市政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4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中铁四局集团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晏成振</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徐州市恒达路桥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952"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4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江西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抚州市顺帆建筑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李超</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吉安市五建建筑工程有限公司（市政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4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江西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江西冠卓建设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文潇</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武汉奈特建筑设计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cs="宋体" w:ascii="Arial Unicode MS" w:hAnsi="Arial Unicode MS"/>
                <w:kern w:val="0"/>
                <w:sz w:val="20"/>
                <w:szCs w:val="20"/>
              </w:rPr>
              <w:t>4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江西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江西恒基水利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江红</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苏奕淳门窗制造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cs="宋体" w:ascii="Arial Unicode MS" w:hAnsi="Arial Unicode MS"/>
                <w:kern w:val="0"/>
                <w:sz w:val="20"/>
                <w:szCs w:val="20"/>
              </w:rPr>
              <w:t>4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江西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江西建工第三建筑有限责任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熊涛</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西华磊建设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cs="宋体" w:ascii="Arial Unicode MS" w:hAnsi="Arial Unicode MS"/>
                <w:kern w:val="0"/>
                <w:sz w:val="20"/>
                <w:szCs w:val="20"/>
              </w:rPr>
              <w:t>5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江西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江西磐强置业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赵东青</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苏多胜建设工程设计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cs="宋体" w:ascii="Arial Unicode MS" w:hAnsi="Arial Unicode MS"/>
                <w:kern w:val="0"/>
                <w:sz w:val="20"/>
                <w:szCs w:val="20"/>
              </w:rPr>
              <w:t>5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江西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江西省博豪电力工程建设有限责任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丁文旵</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丰邦建设集团有限公司（机电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cs="宋体" w:ascii="Arial Unicode MS" w:hAnsi="Arial Unicode MS"/>
                <w:kern w:val="0"/>
                <w:sz w:val="20"/>
                <w:szCs w:val="20"/>
              </w:rPr>
              <w:t>5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江西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江西通鸿建设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席文斌</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南京禾诚石化装备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cs="宋体" w:ascii="Arial Unicode MS" w:hAnsi="Arial Unicode MS"/>
                <w:kern w:val="0"/>
                <w:sz w:val="20"/>
                <w:szCs w:val="20"/>
              </w:rPr>
              <w:t>5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江西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瑞金市大千建设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翟琨伦</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沂南县天宇建设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cs="宋体" w:ascii="Arial Unicode MS" w:hAnsi="Arial Unicode MS"/>
                <w:kern w:val="0"/>
                <w:sz w:val="20"/>
                <w:szCs w:val="20"/>
              </w:rPr>
              <w:t>5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江西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新余市富成建筑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王健亨</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苏思科电力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cs="宋体" w:ascii="Arial Unicode MS" w:hAnsi="Arial Unicode MS"/>
                <w:kern w:val="0"/>
                <w:sz w:val="20"/>
                <w:szCs w:val="20"/>
              </w:rPr>
              <w:t>5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江西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新余市金鸿博装饰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杨光</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烟台华安智能停车设备制造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cs="宋体" w:ascii="Arial Unicode MS" w:hAnsi="Arial Unicode MS"/>
                <w:kern w:val="0"/>
                <w:sz w:val="20"/>
                <w:szCs w:val="20"/>
              </w:rPr>
              <w:t>5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江西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中国第四冶金建设有限责任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董永锋</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中四冶新疆建设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cs="宋体" w:ascii="Arial Unicode MS" w:hAnsi="Arial Unicode MS"/>
                <w:kern w:val="0"/>
                <w:sz w:val="20"/>
                <w:szCs w:val="20"/>
              </w:rPr>
              <w:t>5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江西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中国电建集团江西省水电工程局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郭称亮</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西省水电工程局</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cs="宋体" w:ascii="Arial Unicode MS" w:hAnsi="Arial Unicode MS"/>
                <w:kern w:val="0"/>
                <w:sz w:val="20"/>
                <w:szCs w:val="20"/>
              </w:rPr>
              <w:t>5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北龙建设集团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黄军</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襄阳市第二建筑设计院（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cs="宋体" w:ascii="Arial Unicode MS" w:hAnsi="Arial Unicode MS"/>
                <w:kern w:val="0"/>
                <w:sz w:val="20"/>
                <w:szCs w:val="20"/>
              </w:rPr>
              <w:t>5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北龙建设集团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奚秋花</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湖北凯旭建筑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6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长江宜昌航道工程局</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王元骏</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港航</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湖北亿源建筑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6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湖北鼎立建设集团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刘磊</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吴江市天马建筑安装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6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湖北惠儒城建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李玉鑫</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湖北千盛建设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6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武汉地质勘察基础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吴迪</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武汉钢铁集团汉阳钢厂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6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襄阳市市政工程总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舒龙</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湖北弘建市政工程有限公司（市政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6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中建三局集团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李欢</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荆州市大盛建筑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6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长沙市市政工程有限责任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邬思丹</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湖南力弘建筑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6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湖南省第三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罗夏南</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湖南展杰科技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6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湖南省沙坪建设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段杰军</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二级临时建造师注册在怀化市华团建筑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6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中国建筑第五工程局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陈澄波</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美华建设（深圳）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7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中国建筑第五工程局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刘辉旺</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深圳市和万居装饰设计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7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中国建筑第五工程局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彭龙</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广东东粤建设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7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中国建筑第五工程局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赵旭涛</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惠州市信德建筑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7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安邦工程科技</w:t>
            </w:r>
            <w:r>
              <w:rPr>
                <w:rFonts w:cs="宋体" w:ascii="Arial Unicode MS" w:hAnsi="Arial Unicode MS"/>
                <w:kern w:val="0"/>
                <w:sz w:val="20"/>
                <w:szCs w:val="20"/>
              </w:rPr>
              <w:t>(</w:t>
            </w:r>
            <w:r>
              <w:rPr>
                <w:rFonts w:ascii="Arial Unicode MS" w:hAnsi="Arial Unicode MS" w:cs="宋体"/>
                <w:kern w:val="0"/>
                <w:sz w:val="20"/>
                <w:szCs w:val="20"/>
              </w:rPr>
              <w:t>深圳</w:t>
            </w:r>
            <w:r>
              <w:rPr>
                <w:rFonts w:cs="宋体" w:ascii="Arial Unicode MS" w:hAnsi="Arial Unicode MS"/>
                <w:kern w:val="0"/>
                <w:sz w:val="20"/>
                <w:szCs w:val="20"/>
              </w:rPr>
              <w:t>)</w:t>
            </w:r>
            <w:r>
              <w:rPr>
                <w:rFonts w:ascii="Arial Unicode MS" w:hAnsi="Arial Unicode MS" w:cs="宋体"/>
                <w:kern w:val="0"/>
                <w:sz w:val="20"/>
                <w:szCs w:val="20"/>
              </w:rPr>
              <w:t>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高卫强</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临沂金开建设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7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东莞市邦泰建筑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陈森平</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汕头市建华建筑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7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广东建科建筑工程技术开发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李雁</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造价工程师注册在广东省建科建筑设计院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7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广东润航建设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王超</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港航</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新立企业无资质</w:t>
            </w:r>
            <w:r>
              <w:rPr>
                <w:rFonts w:cs="宋体"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7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广州天力建筑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易玉立</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苏鑫至建设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7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江门市高新建筑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耿建锋</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中山市小榄镇建设监理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7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深圳市中安建设实业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李震</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东营市万泰建设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8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广西壮族自治区</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广西德佳建筑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麻金贵</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19"/>
                <w:szCs w:val="19"/>
              </w:rPr>
            </w:pPr>
            <w:r>
              <w:rPr>
                <w:rFonts w:ascii="Arial Unicode MS" w:hAnsi="Arial Unicode MS" w:cs="宋体"/>
                <w:kern w:val="0"/>
                <w:sz w:val="19"/>
                <w:szCs w:val="19"/>
              </w:rPr>
              <w:t>已作为注册二级建造师注册在凤凰县大地建筑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8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广西壮族自治区</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广西富林景观建设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陈巧</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中国二冶集团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8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广西壮族自治区</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广西桂川建设集团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蒋攻文</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广东中泰建筑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8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广西壮族自治区</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广西建工集团第五建筑工程有限责任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郭陆军</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二级注册结构工程师注册在新疆柏佳园林设计所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8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广西壮族自治区</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广西远达建筑安装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贺南超</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玉林市建业建筑安装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8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广西壮族自治区</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广西远达建筑安装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侯祝笑</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玉林市兴达建筑劳务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8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海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海南恒顺港湾建设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虞文才</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港航</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逾期注册无继续教育证明</w:t>
            </w:r>
            <w:r>
              <w:rPr>
                <w:rFonts w:cs="宋体"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8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四川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成都建筑材料工业设计研究院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谯云</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四川益明电信工程总承包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8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四川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四川颐海建筑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吴林洪</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成都聚星实业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8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四川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中建科技成都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王普</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中国五冶集团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9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云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云南建投第九建设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李铜</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安宁市草铺建筑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9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云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云南建投第五建设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任飞熊</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云南景晖建筑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9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陕西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陕西建工第九建设集团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董培东</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榆林城邦建设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9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陕西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陕西煤业化工建设（集团）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邱凌</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陕西铜川煤矿建设有限公司（机电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9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陕西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陕西煤业化工建设（集团）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田阳</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矿业</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榆林市远航建筑工程有限公司（矿业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cs="宋体" w:ascii="Arial Unicode MS" w:hAnsi="Arial Unicode MS"/>
                <w:kern w:val="0"/>
                <w:sz w:val="20"/>
                <w:szCs w:val="20"/>
              </w:rPr>
              <w:t>9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陕西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中国水利水电建设工程咨询西北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王小泉</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西中唐建设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
                <w:kern w:val="0"/>
                <w:sz w:val="20"/>
                <w:szCs w:val="20"/>
              </w:rPr>
            </w:pPr>
            <w:r>
              <w:rPr>
                <w:rFonts w:cs="宋体" w:ascii="Arial Unicode MS" w:hAnsi="Arial Unicode MS"/>
                <w:kern w:val="0"/>
                <w:sz w:val="20"/>
                <w:szCs w:val="20"/>
              </w:rPr>
            </w:r>
          </w:p>
        </w:tc>
      </w:tr>
    </w:tbl>
    <w:p>
      <w:pPr>
        <w:pStyle w:val="Normal"/>
        <w:rPr/>
      </w:pPr>
      <w:r>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sectPr>
      <w:type w:val="nextPage"/>
      <w:pgSz w:orient="landscape" w:w="16838" w:h="11906"/>
      <w:pgMar w:left="567" w:right="144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Arial Unicode MS">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57:00Z</dcterms:created>
  <dc:creator/>
  <dc:description/>
  <dc:language>en-US</dc:language>
  <cp:lastModifiedBy>yang</cp:lastModifiedBy>
  <dcterms:modified xsi:type="dcterms:W3CDTF">2018-07-12T08:0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