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奥莱特建筑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旭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春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环境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状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浩华志洋机电设备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鸿业舟科技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君尚德隆工程技术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振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睿景博源电力工程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桂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金龙腾装饰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豫宏永盛生态环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园磊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铭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海绿洲（北京）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海绿洲（北京）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福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频美特利环境科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天新能源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会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园林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艳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泰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邸星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骏盛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工程顾问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君策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艳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东五州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耀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同创建筑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洪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普哲实业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纯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能源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继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筑天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艳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长江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源电力设计咨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少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寿丰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向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厦建筑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六安市锦程园林绿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颜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大展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雅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冠卓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宇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国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航晟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核工业工程地质勘察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铃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华翔建筑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德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吉绿市政园林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素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新大地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达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星火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振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小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中赣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鸿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余市富成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晓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新余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亿源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贵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核力工程勘察院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书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西南勘察设计研究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西能源工业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英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7:00Z</dcterms:created>
  <dc:creator/>
  <dc:description/>
  <dc:language>en-US</dc:language>
  <cp:lastModifiedBy>yang</cp:lastModifiedBy>
  <dcterms:modified xsi:type="dcterms:W3CDTF">2018-07-12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