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25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专业技术人员构成情况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989" w:hRule="atLeast"/>
        </w:trPr>
        <w:tc>
          <w:tcPr>
            <w:tcW w:w="30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65722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人     业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28675" cy="885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土地利用规划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土地管理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城市与区域规划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理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境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济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律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他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>
          <w:trHeight w:val="602" w:hRule="atLeast"/>
        </w:trPr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数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按学历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及以上学历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  <w:p>
            <w:pPr>
              <w:pStyle w:val="Normal"/>
              <w:keepNext w:val="false"/>
              <w:keepLines w:val="false"/>
              <w:widowControl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06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225" w:after="225"/>
        <w:ind w:left="0" w:right="0" w:firstLine="60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p>
      <w:pPr>
        <w:pStyle w:val="Normal"/>
        <w:rPr>
          <w:rFonts w:ascii="Dosis;Segoe Print" w:hAnsi="Dosis;Segoe Print" w:eastAsia="Dosis;Segoe Print" w:cs="Dosis;Segoe Print"/>
          <w:i w:val="false"/>
          <w:i w:val="false"/>
          <w:caps w:val="false"/>
          <w:smallCaps w:val="false"/>
          <w:color w:val="4F5054"/>
          <w:spacing w:val="0"/>
          <w:sz w:val="21"/>
          <w:szCs w:val="21"/>
        </w:rPr>
      </w:pPr>
      <w:r>
        <w:rPr>
          <w:rFonts w:eastAsia="Dosis;Segoe Print" w:cs="Dosis;Segoe Print" w:ascii="Dosis;Segoe Print" w:hAnsi="Dosis;Segoe Print"/>
          <w:i w:val="false"/>
          <w:caps w:val="false"/>
          <w:smallCaps w:val="false"/>
          <w:color w:val="4F505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Dosi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