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00"/>
        <w:jc w:val="center"/>
        <w:rPr>
          <w:rFonts w:ascii="仿宋_GB2312;Arial Unicode MS" w:hAnsi="仿宋_GB2312;Arial Unicode MS" w:eastAsia="仿宋_GB2312;Arial Unicode MS"/>
          <w:sz w:val="32"/>
          <w:szCs w:val="32"/>
        </w:rPr>
      </w:pPr>
      <w:r>
        <w:rPr>
          <w:rFonts w:ascii="方正小标宋简体" w:hAnsi="方正小标宋简体" w:eastAsia="方正小标宋简体"/>
          <w:sz w:val="44"/>
          <w:szCs w:val="44"/>
        </w:rPr>
        <w:t>不符合一级建造师初始注册条件的人员名单（</w:t>
      </w:r>
      <w:r>
        <w:rPr>
          <w:rFonts w:eastAsia="方正小标宋简体" w:ascii="方正小标宋简体" w:hAnsi="方正小标宋简体"/>
          <w:sz w:val="44"/>
          <w:szCs w:val="44"/>
        </w:rPr>
        <w:t>211</w:t>
      </w:r>
      <w:r>
        <w:rPr>
          <w:rFonts w:ascii="方正小标宋简体" w:hAnsi="方正小标宋简体" w:eastAsia="方正小标宋简体"/>
          <w:sz w:val="44"/>
          <w:szCs w:val="44"/>
        </w:rPr>
        <w:t>人）</w:t>
      </w:r>
    </w:p>
    <w:p>
      <w:pPr>
        <w:pStyle w:val="Normal"/>
        <w:spacing w:lineRule="exac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5620" w:type="dxa"/>
        <w:jc w:val="left"/>
        <w:tblInd w:w="93" w:type="dxa"/>
        <w:tblLayout w:type="fixed"/>
        <w:tblCellMar>
          <w:top w:w="0" w:type="dxa"/>
          <w:left w:w="108" w:type="dxa"/>
          <w:bottom w:w="0" w:type="dxa"/>
          <w:right w:w="108" w:type="dxa"/>
        </w:tblCellMar>
      </w:tblPr>
      <w:tblGrid>
        <w:gridCol w:w="812"/>
        <w:gridCol w:w="1915"/>
        <w:gridCol w:w="4428"/>
        <w:gridCol w:w="1155"/>
        <w:gridCol w:w="1244"/>
        <w:gridCol w:w="5002"/>
        <w:gridCol w:w="1064"/>
      </w:tblGrid>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序号</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省份</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企业名称</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姓名</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申请注册专业</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不通过注册理由</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备注</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北京保利达建设工程有限责任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刚</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北京保利达建设工程有限责任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武莉</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铁六局集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魁</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铁路</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逾期注册，无继续教育证明材料。</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北省第四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小培</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w:t>
            </w:r>
            <w:r>
              <w:rPr>
                <w:rFonts w:cs="宋体;SimSun" w:ascii="Arial Unicode MS" w:hAnsi="Arial Unicode MS"/>
                <w:kern w:val="0"/>
                <w:sz w:val="20"/>
                <w:szCs w:val="20"/>
              </w:rPr>
              <w:t>0</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北兆平电力销售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雅坤</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河北百思特电气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平泉市方圆工程建设监理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曾春云</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平泉县方圆工程建设监理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石家庄元亨建筑安装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焦雪敏</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河北旭泉园林绿化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辛集市盛景建筑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马垒</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辛集市正达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山西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山西华陆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桂玲</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辽宁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大连金华水利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刘丽丽</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辽宁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沈阳开达鑫工程建设监理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杨广伟</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吉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吉林省建设项目招标有限责任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刘志刚</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大庆市百杰同辉建筑安装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世娟</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黑龙江省鸿铭路桥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范志勇</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黑龙江省水利水电集团第二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陈宇</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黑龙江省水利水电集团第一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孔祥东</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黑龙江省水利四处工程有限责任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高卫红</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黑龙江省绥化农垦鑫盛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耀华</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川勤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韩俊</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重庆川九建设有限责任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鸿栋幕墙装饰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徐济开</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江苏文宇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江河幕墙系统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何良军</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苏州昌利市政园林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金外滩辅正工程咨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陈义德</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地江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徐亮</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隧道地基基础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年</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江苏虹一工程建设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园林绿化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沛泉</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振华工程咨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陈国平</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国建筑第八工程局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高芳</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山东凤凰宝通矿山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国建筑第八工程局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于牧萍</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同盛电力配套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国建筑第八工程局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朱辉</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中建五洲工程装备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常州百源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吴利娟</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江苏建壮投资管理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常州创投智能科技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雍飞</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成道建设（中国）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培新</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学历不符合报考条件</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华建建设股份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杨立明</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学历不符合报考条件</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熙利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陈晓明</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龙信建设集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黄春明</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19"/>
                <w:szCs w:val="19"/>
              </w:rPr>
            </w:pPr>
            <w:r>
              <w:rPr>
                <w:rFonts w:ascii="Arial Unicode MS" w:hAnsi="Arial Unicode MS" w:cs="宋体;SimSun"/>
                <w:kern w:val="0"/>
                <w:sz w:val="19"/>
                <w:szCs w:val="19"/>
              </w:rPr>
              <w:t>已作为造价工程师注册在辽宁豫丰工程造价咨询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南京轨道交通系统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吕南南</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武汉永立市政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南通华荣建设集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曹锁</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陕西北方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镇江杜崭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郭大伟</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学历不符合报考条件</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科建工集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许皓</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运建设控股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孙海</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筑科建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杨峰</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华煜建设集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秦志伟</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浙江省高能爆破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廖涛</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绵阳市海川爆破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杰智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向阳</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同济建设集团有限责任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吕海洋</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舒森建筑装饰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禹筑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雷</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中天工程项目管理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深茂</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国十七冶集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高刚</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黄河水处理科技股份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国十七冶集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朱国庆</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黄山徽弘泰建设集团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5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建四局第六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曲笛</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沈阳良友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5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煤第三建设</w:t>
            </w:r>
            <w:r>
              <w:rPr>
                <w:rFonts w:cs="宋体;SimSun" w:ascii="Arial Unicode MS" w:hAnsi="Arial Unicode MS"/>
                <w:kern w:val="0"/>
                <w:sz w:val="20"/>
                <w:szCs w:val="20"/>
              </w:rPr>
              <w:t>(</w:t>
            </w:r>
            <w:r>
              <w:rPr>
                <w:rFonts w:ascii="Arial Unicode MS" w:hAnsi="Arial Unicode MS" w:cs="宋体;SimSun"/>
                <w:kern w:val="0"/>
                <w:sz w:val="20"/>
                <w:szCs w:val="20"/>
              </w:rPr>
              <w:t>集团</w:t>
            </w:r>
            <w:r>
              <w:rPr>
                <w:rFonts w:cs="宋体;SimSun" w:ascii="Arial Unicode MS" w:hAnsi="Arial Unicode MS"/>
                <w:kern w:val="0"/>
                <w:sz w:val="20"/>
                <w:szCs w:val="20"/>
              </w:rPr>
              <w:t>)</w:t>
            </w:r>
            <w:r>
              <w:rPr>
                <w:rFonts w:ascii="Arial Unicode MS" w:hAnsi="Arial Unicode MS" w:cs="宋体;SimSun"/>
                <w:kern w:val="0"/>
                <w:sz w:val="20"/>
                <w:szCs w:val="20"/>
              </w:rPr>
              <w:t>有限责任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瑞祥</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喀什万源建设工程有限责任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5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百润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丘燕珍</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5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鼎禹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刘碧花</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5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恒禹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陈建辉</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5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恒禹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余梅花</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5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南平南华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唐国宇</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5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省安鑫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连宏</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5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省东升鸿工程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魏明</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5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天禹鑫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洪安宁</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清市融禹水利水电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胡廷惠</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泰宁县鑫辉水利水电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林震</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建海峡建设发展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郝红武</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东营市河口区六合水利工程有限责任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银祥</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超远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周春峰</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京林工程咨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明波</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尚隆电力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侯广成</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被举报</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华通水利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星</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兴海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配套</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盛世永昌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梅</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贤坤实业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沈锡有</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19"/>
                <w:szCs w:val="19"/>
              </w:rPr>
              <w:t>已作为二级临时建造师注册在河北三联园艺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新黄水电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邢瑞红</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兴河水电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刘宏道</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1291"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兴河水电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徐爱军</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Arial Unicode MS" w:hAnsi="Arial Unicode MS" w:cs="宋体;SimSun"/>
                <w:kern w:val="0"/>
                <w:sz w:val="19"/>
                <w:szCs w:val="19"/>
              </w:rPr>
              <w:t>已作为注册二级建造师注册在陕西黄河工程局有限公司</w:t>
            </w:r>
            <w:r>
              <w:rPr>
                <w:rFonts w:cs="宋体;SimSun" w:ascii="Arial Unicode MS" w:hAnsi="Arial Unicode MS"/>
                <w:kern w:val="0"/>
                <w:sz w:val="19"/>
                <w:szCs w:val="19"/>
              </w:rPr>
              <w:t>;</w:t>
            </w: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已作为二级建造师注册在陕西黄河工程局有限公司</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亚鹰钢结构幕墙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刘杰</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沈阳海泰建安机电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易能电力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田文博</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被举报</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濮阳市黄龙水利水电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刘延铭</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新乡市辰辰电力安装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马青铁</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被举报</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郑州美承科贸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胡成强</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被举报</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郑州睿群工程监理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徐鹏飞</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重庆富邑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879"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邦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刘莉</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北京东方利禾景观设计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国葛洲坝集团第一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郭艳召</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四川中新博创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建三局集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汪小峡</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19"/>
                <w:szCs w:val="19"/>
              </w:rPr>
            </w:pPr>
            <w:r>
              <w:rPr>
                <w:rFonts w:ascii="Arial Unicode MS" w:hAnsi="Arial Unicode MS" w:cs="宋体;SimSun"/>
                <w:kern w:val="0"/>
                <w:sz w:val="19"/>
                <w:szCs w:val="19"/>
              </w:rPr>
              <w:t>市政</w:t>
            </w:r>
            <w:r>
              <w:rPr>
                <w:rFonts w:cs="宋体;SimSun" w:ascii="Arial Unicode MS" w:hAnsi="Arial Unicode MS"/>
                <w:kern w:val="0"/>
                <w:sz w:val="19"/>
                <w:szCs w:val="19"/>
              </w:rPr>
              <w:t>,</w:t>
            </w:r>
            <w:r>
              <w:rPr>
                <w:rFonts w:ascii="Arial Unicode MS" w:hAnsi="Arial Unicode MS" w:cs="宋体;SimSun"/>
                <w:kern w:val="0"/>
                <w:sz w:val="19"/>
                <w:szCs w:val="19"/>
              </w:rPr>
              <w:t>水利</w:t>
            </w:r>
            <w:r>
              <w:rPr>
                <w:rFonts w:cs="宋体;SimSun" w:ascii="Arial Unicode MS" w:hAnsi="Arial Unicode MS"/>
                <w:kern w:val="0"/>
                <w:sz w:val="19"/>
                <w:szCs w:val="19"/>
              </w:rPr>
              <w:t>,</w:t>
            </w:r>
            <w:r>
              <w:rPr>
                <w:rFonts w:ascii="Arial Unicode MS" w:hAnsi="Arial Unicode MS" w:cs="宋体;SimSun"/>
                <w:kern w:val="0"/>
                <w:sz w:val="19"/>
                <w:szCs w:val="19"/>
              </w:rPr>
              <w:t>民航</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Arial Unicode MS" w:hAnsi="Arial Unicode MS" w:cs="宋体;SimSun"/>
                <w:kern w:val="0"/>
                <w:sz w:val="19"/>
                <w:szCs w:val="19"/>
              </w:rPr>
              <w:t>已作为注册二级建造师注册在广州隆盛景观建设有限公司</w:t>
            </w:r>
            <w:r>
              <w:rPr>
                <w:rFonts w:cs="宋体;SimSun" w:ascii="Arial Unicode MS" w:hAnsi="Arial Unicode MS"/>
                <w:kern w:val="0"/>
                <w:sz w:val="20"/>
                <w:szCs w:val="20"/>
              </w:rPr>
              <w:t>;</w:t>
            </w: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逾期未转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航天凯天环保科技股份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磊</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湖南天慧桩基础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南省沙坪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宁佐华</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贵州中城汇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南天谷水利电力工程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郭纯金</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南中奇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曹艳琼</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东莞市五方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立伟</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r>
              <w:rPr>
                <w:rFonts w:cs="宋体;SimSun" w:ascii="Arial Unicode MS" w:hAnsi="Arial Unicode MS"/>
                <w:kern w:val="0"/>
                <w:sz w:val="20"/>
                <w:szCs w:val="20"/>
              </w:rPr>
              <w:t>,</w:t>
            </w: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19"/>
                <w:szCs w:val="19"/>
              </w:rPr>
            </w:pPr>
            <w:r>
              <w:rPr>
                <w:rFonts w:ascii="Arial Unicode MS" w:hAnsi="Arial Unicode MS" w:cs="宋体;SimSun"/>
                <w:kern w:val="0"/>
                <w:sz w:val="19"/>
                <w:szCs w:val="19"/>
              </w:rPr>
              <w:t>已作为造价工程师注册在大连通利华东工程咨询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cs="宋体;SimSun" w:ascii="Arial Unicode MS" w:hAnsi="Arial Unicode MS"/>
                <w:kern w:val="0"/>
                <w:sz w:val="20"/>
                <w:szCs w:val="20"/>
              </w:rPr>
              <w:t>8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cs="宋体;SimSun"/>
              </w:rPr>
            </w:pPr>
            <w:r>
              <w:rPr>
                <w:rFonts w:ascii="Arial Unicode MS" w:hAnsi="Arial Unicode MS" w:cs="宋体;SimSun"/>
                <w:kern w:val="0"/>
                <w:sz w:val="20"/>
                <w:szCs w:val="20"/>
              </w:rPr>
              <w:t>广东宏茂建设管理有限公司</w:t>
            </w:r>
            <w:r>
              <w:rPr>
                <w:rFonts w:ascii="Arial Unicode MS" w:hAnsi="Arial Unicode MS" w:cs="Arial Unicode MS" w:eastAsia="Arial Unicode MS"/>
                <w:kern w:val="0"/>
                <w:sz w:val="20"/>
                <w:szCs w:val="20"/>
              </w:rPr>
              <w:t xml:space="preserve">              </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陶光伦</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贵州阳光工程建设咨询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cs="宋体;SimSun" w:ascii="Arial Unicode MS" w:hAnsi="Arial Unicode MS"/>
                <w:kern w:val="0"/>
                <w:sz w:val="20"/>
                <w:szCs w:val="20"/>
              </w:rPr>
              <w:t>8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华工工程建设监理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龚天鹏</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cs="宋体;SimSun" w:ascii="Arial Unicode MS" w:hAnsi="Arial Unicode MS"/>
                <w:kern w:val="0"/>
                <w:sz w:val="20"/>
                <w:szCs w:val="20"/>
              </w:rPr>
              <w:t>9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金辉华集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谈太红</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湖南中璨园林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cs="宋体;SimSun" w:ascii="Arial Unicode MS" w:hAnsi="Arial Unicode MS"/>
                <w:kern w:val="0"/>
                <w:sz w:val="20"/>
                <w:szCs w:val="20"/>
              </w:rPr>
              <w:t>9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cs="宋体;SimSun"/>
              </w:rPr>
            </w:pPr>
            <w:r>
              <w:rPr>
                <w:rFonts w:ascii="Arial Unicode MS" w:hAnsi="Arial Unicode MS" w:cs="宋体;SimSun"/>
                <w:kern w:val="0"/>
                <w:sz w:val="20"/>
                <w:szCs w:val="20"/>
              </w:rPr>
              <w:t>广东省基础工程集团有限公司</w:t>
            </w:r>
            <w:r>
              <w:rPr>
                <w:rFonts w:ascii="Arial Unicode MS" w:hAnsi="Arial Unicode MS" w:cs="Arial Unicode MS" w:eastAsia="Arial Unicode MS"/>
                <w:kern w:val="0"/>
                <w:sz w:val="20"/>
                <w:szCs w:val="20"/>
              </w:rPr>
              <w:t xml:space="preserve">                </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孙鹏</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pPr>
            <w:r>
              <w:rPr>
                <w:rFonts w:ascii="Arial Unicode MS" w:hAnsi="Arial Unicode MS" w:cs="宋体;SimSun"/>
                <w:kern w:val="0"/>
                <w:sz w:val="20"/>
                <w:szCs w:val="20"/>
              </w:rPr>
              <w:t>已作为注册二级建造师注册在四川地维度建设工程有限公司</w:t>
            </w: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广东省基础工程集团有限公司</w:t>
            </w:r>
            <w:r>
              <w:rPr>
                <w:rFonts w:ascii="Arial Unicode MS" w:hAnsi="Arial Unicode MS" w:cs="宋体;SimSun"/>
                <w:kern w:val="0"/>
                <w:sz w:val="20"/>
                <w:szCs w:val="20"/>
              </w:rPr>
              <w:t>（水利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cs="宋体;SimSun" w:ascii="Arial Unicode MS" w:hAnsi="Arial Unicode MS"/>
                <w:kern w:val="0"/>
                <w:sz w:val="20"/>
                <w:szCs w:val="20"/>
              </w:rPr>
              <w:t>9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天立方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廖竹生</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cs="宋体;SimSun" w:ascii="Arial Unicode MS" w:hAnsi="Arial Unicode MS"/>
                <w:kern w:val="0"/>
                <w:sz w:val="20"/>
                <w:szCs w:val="20"/>
              </w:rPr>
              <w:t>9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万泰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陈春云</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19"/>
                <w:szCs w:val="19"/>
              </w:rPr>
              <w:t>已作为造价工程师注册在湖南湘盛工程设计服务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cs="宋体;SimSun" w:ascii="Arial Unicode MS" w:hAnsi="Arial Unicode MS"/>
                <w:kern w:val="0"/>
                <w:sz w:val="20"/>
                <w:szCs w:val="20"/>
              </w:rPr>
              <w:t>9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西胪水利水电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布成恒</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cs="宋体;SimSun" w:ascii="Arial Unicode MS" w:hAnsi="Arial Unicode MS"/>
                <w:kern w:val="0"/>
                <w:sz w:val="20"/>
                <w:szCs w:val="20"/>
              </w:rPr>
              <w:t>9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亿德兴工程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张晶</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已作为二级注册结构工程师注册在深圳中广核工程设计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cs="宋体;SimSun" w:ascii="Arial Unicode MS" w:hAnsi="Arial Unicode MS"/>
                <w:kern w:val="0"/>
                <w:sz w:val="20"/>
                <w:szCs w:val="20"/>
              </w:rPr>
              <w:t>9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州华浩能源环保集团股份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黄志添</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惠州市建诚工程造价咨询事务所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cs="宋体;SimSun" w:ascii="Arial Unicode MS" w:hAnsi="Arial Unicode MS"/>
                <w:kern w:val="0"/>
                <w:sz w:val="20"/>
                <w:szCs w:val="20"/>
              </w:rPr>
              <w:t>9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岭南生态文旅股份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武亚东</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cs="宋体;SimSun" w:ascii="Arial Unicode MS" w:hAnsi="Arial Unicode MS"/>
                <w:kern w:val="0"/>
                <w:sz w:val="20"/>
                <w:szCs w:val="20"/>
              </w:rPr>
              <w:t>9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清远市信源设计咨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孙学颖</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cs="宋体;SimSun" w:ascii="Arial Unicode MS" w:hAnsi="Arial Unicode MS"/>
                <w:kern w:val="0"/>
                <w:sz w:val="20"/>
                <w:szCs w:val="20"/>
              </w:rPr>
              <w:t>9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阳江市源丰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秦晓光</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cs="宋体;SimSun" w:ascii="Arial Unicode MS" w:hAnsi="Arial Unicode MS"/>
                <w:kern w:val="0"/>
                <w:sz w:val="20"/>
                <w:szCs w:val="20"/>
              </w:rPr>
              <w:t>10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湛江市元创建设工程顾问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韩涌旺</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广东元创建设工程顾问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0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铁五局集团第四工程有限责任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吴忠立</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江苏丰乐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0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广立连邦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邓庄义</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0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桂林沣汇源建筑工程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艳</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靖西市水利水电建筑工程有限责任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0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亿东港航工程有限责任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广娟</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港航</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逾期注册无继续教育证明</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0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建隧道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朱廷松</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重庆泰泓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0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铁十一局集团第五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勇军</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铁路</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逾期注册，无继续教育证明材料。</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0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重庆骁荐园林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孔祥远</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港航</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烟台鸿泰建筑装饰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0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成都市隆城工程管理咨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禹胜</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0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东旭建设集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马乃绪</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1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甘孜藏族自治州建设工程监理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谭文华</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1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元市佳弘装饰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雷欢</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1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元市佳弘装饰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雷江辉</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1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元市佳弘装饰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小军</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1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元市佳弘装饰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林森</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1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元市佳弘装饰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徐海英</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1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元市佳弘装饰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曾虎森</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平昌皇家山建筑工程有限公司</w:t>
            </w:r>
            <w:r>
              <w:rPr>
                <w:rFonts w:cs="宋体;SimSun" w:ascii="Arial Unicode MS" w:hAnsi="Arial Unicode MS"/>
                <w:kern w:val="0"/>
                <w:sz w:val="20"/>
                <w:szCs w:val="20"/>
              </w:rPr>
              <w:t>;</w:t>
            </w: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1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元市建设监理有限责任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梁永胜</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1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元市建设监理有限责任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刘淑桂</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1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川大禹水电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邓亚明</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2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川大禹水电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子涛</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2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达泰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琏琦</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2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鼎恒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侯新运</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2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和创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赵晓花</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2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嘉阳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陈天玉</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2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嘉阳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董秋平</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2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杰新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何廷海</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2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景隆祥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胡登攀</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2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俐亿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谢何瑞</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2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乾景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蔡天恩</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3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乾景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宗阳</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3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神柱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芦亚涛</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3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神柱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彭勇</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3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升宏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程学刚</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3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升宏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浦</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3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升宏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槐军</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3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升宏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吴浩力</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3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地质工程集团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陈晓利</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3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乐山圣达水利水电有限责任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金涛</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3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泸州地质勘察施工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余大情</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4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泰龙建设集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范莉</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4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远熙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陈富强</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4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远熙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青红</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4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远熙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袁虎</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4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蜀康地质勘察工程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畅</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4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蜀元建筑集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叶启华</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4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天鸿瑞景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贾石虎</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4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同达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付文博</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4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同达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金辉</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4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同达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明伟</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5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中港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刘君平</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5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众能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杨旭</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5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安新区黔航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吴丽艳</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5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安新区黔航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周洪刚</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5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骉马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吉莲</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5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骉马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立佳</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5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骉马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肖杨</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5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骉马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周玫</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5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大广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刘金山</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5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大广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力</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6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九丰源建设发展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谭庆</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6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诺派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陈晓瑞</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6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诺派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万能勇</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6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诺派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杨</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6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诺派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武佳佳</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6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诺派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邢贵</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6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黔明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罗杰</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6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双源工程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岑忠富</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6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天地宽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孙云华</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6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天地宽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吴小玲</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7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万和生态环保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周志雄</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7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华诚博远城市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甘丰余</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7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华诚博远城市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何世民</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7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华诚博远城市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彭勇</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7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华诚博远城市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艳春</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7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华诚博远城市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叶伟</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7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华诚博远城市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郑琪</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7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首信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韩成艳</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7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首信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絮</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7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科建</w:t>
            </w:r>
            <w:r>
              <w:rPr>
                <w:rFonts w:cs="宋体;SimSun" w:ascii="Arial Unicode MS" w:hAnsi="Arial Unicode MS"/>
                <w:kern w:val="0"/>
                <w:sz w:val="20"/>
                <w:szCs w:val="20"/>
              </w:rPr>
              <w:t>(</w:t>
            </w:r>
            <w:r>
              <w:rPr>
                <w:rFonts w:ascii="Arial Unicode MS" w:hAnsi="Arial Unicode MS" w:cs="宋体;SimSun"/>
                <w:kern w:val="0"/>
                <w:sz w:val="20"/>
                <w:szCs w:val="20"/>
              </w:rPr>
              <w:t>贵安新区</w:t>
            </w:r>
            <w:r>
              <w:rPr>
                <w:rFonts w:cs="宋体;SimSun" w:ascii="Arial Unicode MS" w:hAnsi="Arial Unicode MS"/>
                <w:kern w:val="0"/>
                <w:sz w:val="20"/>
                <w:szCs w:val="20"/>
              </w:rPr>
              <w:t>)</w:t>
            </w:r>
            <w:r>
              <w:rPr>
                <w:rFonts w:ascii="Arial Unicode MS" w:hAnsi="Arial Unicode MS" w:cs="宋体;SimSun"/>
                <w:kern w:val="0"/>
                <w:sz w:val="20"/>
                <w:szCs w:val="20"/>
              </w:rPr>
              <w:t>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陈宝华</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8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铁五局集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刘让林</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8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铁五局集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孙娅婷</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8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铁五局集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唐贵强</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8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建投第四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许江波</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云南建投第四建设有限公司</w:t>
            </w: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内蒙古金壁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8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建投第一水利水电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虎加标</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云南建投第四建设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8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建投第一水利水电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周龙</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云南建投第四建设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8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杨桥建工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邱坤龙</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8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中南水利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窦学贵</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云南中南水利建设投资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8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中南水利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赵鉴</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云南中南水利建设投资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8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西藏自治区</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措美县雪域金龙建筑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金铭</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西藏自治区</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措美县雪域金龙建筑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素文</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西藏自治区</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措美县雪域金龙建筑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马粲</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西藏自治区</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措美县雪域金龙建筑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马涛</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西藏自治区</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措美县雪域金龙建筑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志容</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西藏自治区</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措美县雪域金龙建筑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吴庆枕</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西藏自治区</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措美县雪域金龙建筑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姚军</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西藏自治区</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措美县雪域金龙建筑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余海川</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金色建设集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和银创</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九冶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琴</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秦泰消防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魏云锋</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陕西秦天建设投资集团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0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泾河工程局</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畅阳</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0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西和建设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吴三民</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0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先河水利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迎春</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0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先河水利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董立宝</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0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西安西丰市政配套工程（集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商静</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0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国水利水电第三工程局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田艳</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0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甘肃资博睿通工程项目管理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滕育春</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0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武威天马建设监理有限责任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汪德寿</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0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青海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青海铭桥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晓勤</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0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青海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青海青成建设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常福</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1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青海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青海晟泰建筑工程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顺霞</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1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青海省</w:t>
            </w:r>
          </w:p>
        </w:tc>
        <w:tc>
          <w:tcPr>
            <w:tcW w:w="44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国电建集团青海省电力设计院有限公司</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马鹏奎</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四川二滩国际工程咨询有限责任公司</w:t>
            </w:r>
            <w:r>
              <w:rPr>
                <w:rFonts w:cs="宋体;SimSun" w:ascii="Arial Unicode MS" w:hAnsi="Arial Unicode MS"/>
                <w:kern w:val="0"/>
                <w:sz w:val="20"/>
                <w:szCs w:val="20"/>
              </w:rPr>
              <w:t>;</w:t>
            </w: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bl>
    <w:p>
      <w:pPr>
        <w:pStyle w:val="Normal"/>
        <w:rPr/>
      </w:pPr>
      <w:r>
        <w:rPr/>
      </w:r>
    </w:p>
    <w:sectPr>
      <w:footerReference w:type="even" r:id="rId2"/>
      <w:footerReference w:type="default" r:id="rId3"/>
      <w:type w:val="nextPage"/>
      <w:pgSz w:orient="landscape" w:w="16838" w:h="11906"/>
      <w:pgMar w:left="567" w:right="567" w:gutter="0" w:header="0" w:top="1134" w:footer="964" w:bottom="102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14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basedOn w:val="Style14"/>
    <w:qFormat/>
    <w:rPr>
      <w:rFonts w:eastAsia="宋体;SimSun"/>
      <w:kern w:val="2"/>
      <w:sz w:val="18"/>
      <w:szCs w:val="18"/>
      <w:lang w:val="en-US" w:eastAsia="zh-CN" w:bidi="ar-SA"/>
    </w:rPr>
  </w:style>
  <w:style w:type="character" w:styleId="Char11">
    <w:name w:val="页眉 Char1"/>
    <w:basedOn w:val="Style14"/>
    <w:qFormat/>
    <w:rPr>
      <w:rFonts w:eastAsia="宋体;SimSun"/>
      <w:kern w:val="2"/>
      <w:sz w:val="18"/>
      <w:szCs w:val="18"/>
      <w:lang w:val="en-US" w:eastAsia="zh-CN" w:bidi="ar-SA"/>
    </w:rPr>
  </w:style>
  <w:style w:type="character" w:styleId="Char">
    <w:name w:val="批注框文本 Char"/>
    <w:basedOn w:val="Style14"/>
    <w:qFormat/>
    <w:rPr>
      <w:rFonts w:ascii="Calibri" w:hAnsi="Calibri" w:cs="Calibri"/>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8:00Z</dcterms:created>
  <dc:creator>MC SYSTEM</dc:creator>
  <dc:description/>
  <dc:language>en-US</dc:language>
  <cp:lastModifiedBy>liuxx</cp:lastModifiedBy>
  <cp:lastPrinted>2018-08-02T15:27:00Z</cp:lastPrinted>
  <dcterms:modified xsi:type="dcterms:W3CDTF">2018-08-06T08:4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