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一级建造师增项注册条件的人员名单（</w:t>
      </w:r>
      <w:r>
        <w:rPr>
          <w:rFonts w:eastAsia="方正小标宋简体" w:ascii="方正小标宋简体" w:hAnsi="方正小标宋简体"/>
          <w:sz w:val="44"/>
          <w:szCs w:val="44"/>
        </w:rPr>
        <w:t>94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67"/>
        <w:gridCol w:w="5100"/>
        <w:gridCol w:w="2000"/>
        <w:gridCol w:w="1709"/>
        <w:gridCol w:w="2000"/>
        <w:gridCol w:w="1743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京航安机场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永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设备安装工程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彦海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第四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鹏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新隆基项目管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友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维泰建设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磊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三江实业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文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建工四建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景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建工一建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匡庆源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增东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士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二十冶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永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焕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一局集团第一建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均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红蚂蚁装饰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新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华东地质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娜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金坛市政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瑞海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邰开荣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天璛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九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靖江市市政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浩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局集团第一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山山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秦核环境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振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通源环境节能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同济建设集团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庆市公用工程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山新洲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楼英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绿融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毕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荣建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煜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力天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章林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安居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盼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昌弘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孝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东方嘉亿建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豪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昊锦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尚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恒通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瑞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第一建筑工程集团有限责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海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展豪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永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日海恒联通信技术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汉楠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亚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通信建设第四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新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二局第二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军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东莞市恒泰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宏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德浩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纯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恒昌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向仕全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华烁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永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汇智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世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惠晟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黎振琪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金辉华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封龙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金辉华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朝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峻佳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海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美景园林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汉良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工业设备安装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桂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工业设备安装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其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工业设备安装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天伟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建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正升建筑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观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中博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炳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中发工程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纯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华磊建筑基础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淑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建筑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新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敏城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俊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恒合工程监理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凯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黄埔建筑工程总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润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兰德电子技术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进波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市政工程机械施工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海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市政工程机械施工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鸿伟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硕曜达照明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一源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一建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广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众磊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司徒剑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门市政企业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昌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中南空管设备工程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超越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长筑路桥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严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广安消防装饰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安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国顺园艺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奇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金润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传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龙坚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广焕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路桥建设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海山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奇信建设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晟延路桥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中孚泰文化建筑建设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石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中嘉建科股份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凌锦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阳江市鼎达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炳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港航局集团第三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秀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华通路桥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磊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建筑机械化工程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渐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七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金振建设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鲁班建工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新联爆破工程集团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鹏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兴旺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太平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四局第三建筑工程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建投第五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陆礼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建投第五建设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智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二公路工程局有限公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晓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贤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14140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0:00Z</dcterms:created>
  <dc:creator>MC SYSTEM</dc:creator>
  <dc:description/>
  <cp:keywords/>
  <dc:language>en-US</dc:language>
  <cp:lastModifiedBy>liuxx</cp:lastModifiedBy>
  <cp:lastPrinted>2018-08-02T15:27:00Z</cp:lastPrinted>
  <dcterms:modified xsi:type="dcterms:W3CDTF">2018-08-06T08:51:00Z</dcterms:modified>
  <cp:revision>9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