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重新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50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5100"/>
        <w:gridCol w:w="2000"/>
        <w:gridCol w:w="1709"/>
        <w:gridCol w:w="2000"/>
        <w:gridCol w:w="1743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航弱电系统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渤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罡交通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科利特环能科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海燕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河油田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清水建设（中国）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旭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浩瀚置业发展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国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联智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晓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四冶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汤建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上海设计院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诚祺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鼎尊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红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少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宏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连云港和和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宪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华隆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雪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惠通化工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素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国汉建设监理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国汉建设监理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国荣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航洋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大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恒伟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胜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隆广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泽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舜耕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欣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同济建设集团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俊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鑫徽施工劳务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中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鑫徽施工劳务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凌文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宇辰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琪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宇辰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国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远拓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学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云海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琪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树建筑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厦工程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和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拓辰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拓辰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翔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祥源建设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根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都城建设发展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交建集团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燕金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兴海湾工程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军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道桥工程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振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新封生态环境工程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士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惠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靳振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川东路桥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思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联盛建设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海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天府兴通建设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志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善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诺派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录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地矿局第二工程勘察院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昌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首信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冉晓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西和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苑贵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电建集团西北勘测设计研究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聪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4140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0:00Z</dcterms:created>
  <dc:creator>MC SYSTEM</dc:creator>
  <dc:description/>
  <cp:keywords/>
  <dc:language>en-US</dc:language>
  <cp:lastModifiedBy>liuxx</cp:lastModifiedBy>
  <cp:lastPrinted>2018-08-02T15:27:00Z</cp:lastPrinted>
  <dcterms:modified xsi:type="dcterms:W3CDTF">2018-08-06T08:5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