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聂卫东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6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土木工程师            （岩土）初始注册人员名单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聂卫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凤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宝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金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秀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仕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雷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立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管鸣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路明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春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玉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志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巨小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艳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英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海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立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红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国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荀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志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淳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晓明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秀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晓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永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琦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岳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理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明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钟光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兰公博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士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近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智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小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正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胜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应海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广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卫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高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福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汤彬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永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卓启亮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方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华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为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雷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一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俊峰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从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志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金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军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秀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青云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文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修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屈希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清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润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文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万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欧阳凯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云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易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宁汉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英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宇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康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祝人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尚淑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尹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展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燕浩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常允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云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祥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姗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勇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翟力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孔令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环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明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霰天菊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吉育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小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灏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仝元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卞青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雷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邢闯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孔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东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久斌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庆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传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焦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光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生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付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运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义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海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利仕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辉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覃兰丽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欧士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爱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正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臧贻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德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德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芝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用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子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陆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连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昌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金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金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春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柯良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敖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治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培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0:45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