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牛全锋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15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一级注册结构工程师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牛全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少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鑫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熊海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屈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衣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武法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哲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鸿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立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亚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泽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军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庞有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裴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樊亚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冰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怀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德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红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振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龙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永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苗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路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骞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蔡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石贤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邹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沈轶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乐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银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优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惠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位东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贺星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满建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贺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贻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冰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培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宁一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邱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颜江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齐陈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鲁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晓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饶兰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崔田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夏伟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钟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施春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乘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严迪英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朝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俊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河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汪永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占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蔡正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发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巩存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尚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苏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衍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新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薛璐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聂治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振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一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万文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志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琴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贺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单书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红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包金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呈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华和贵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鹏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丽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志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雄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梅伟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非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苟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屈建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俊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文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世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廖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可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锦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建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晓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陆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范伟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卢秋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樊志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汪胜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映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发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西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闫俊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勇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贺应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探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元江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俊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鑫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白小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文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简栋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深圳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旭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侯学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龙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4" w:hanging="0"/>
        <w:rPr>
          <w:rFonts w:ascii="仿宋" w:hAnsi="仿宋" w:eastAsia="仿宋" w:cs="宋体"/>
          <w:color w:val="000000"/>
          <w:kern w:val="0"/>
          <w:sz w:val="26"/>
          <w:szCs w:val="26"/>
        </w:rPr>
      </w:pPr>
      <w:r>
        <w:rPr>
          <w:rFonts w:eastAsia="仿宋" w:cs="宋体" w:ascii="仿宋" w:hAnsi="仿宋"/>
          <w:color w:val="000000"/>
          <w:kern w:val="0"/>
          <w:sz w:val="26"/>
          <w:szCs w:val="26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6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5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20:45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