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卢建龙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建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文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凌春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博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姝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舒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迟少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立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立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玲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旭亮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光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蓂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占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馨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莉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永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鸿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苑登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一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小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正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寿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芮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凯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启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鑫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倩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世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滕建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祁珍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晓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李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郜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可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智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盘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修世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为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小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亚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磊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丽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东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长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丽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绍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尚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忠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茗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位耀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淑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旭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京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竹世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斐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争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国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留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陆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九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永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春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翊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明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宛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浩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花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小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毅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蹇婧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军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存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灵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庆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顿立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准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荣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玉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慧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玉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伟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泽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翠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花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生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武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利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莉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彦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巍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童金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甘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征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厉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春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善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佳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寿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伯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友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原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传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鲁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久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淑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蓉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圣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红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占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三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培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桂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祥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滢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陕凯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慧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妲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友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渊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梦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正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司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戚菲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美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秀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淑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蒙晓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臣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润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中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运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国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伟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彩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彦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欢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文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玉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忠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姬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成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昌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绍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昊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允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自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武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国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佳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诚骁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纠景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富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宗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昌兴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化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明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保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季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申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金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柯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素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连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学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新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0:45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