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王凌涛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凌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读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明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洪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银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立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超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绍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丽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翠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一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新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令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子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兴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晓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翔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泽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时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丹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臧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妙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君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敏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世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耀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玉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冠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孝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红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虎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克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国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利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荣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巩志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0:45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