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准予袁小欢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1284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小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罡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焱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慧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江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良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飞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冬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雅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佳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树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凤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大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翠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志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晁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胜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赛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艳东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子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维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二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万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丹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士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克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曙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树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满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全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文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慕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艳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月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义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春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延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鹏飞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艳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大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银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道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候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思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旭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彦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玉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宇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红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君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磊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伟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本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铁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洁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斌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宪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桂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业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考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惠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　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宇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庆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蓓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南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秋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美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艺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冬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松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信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定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昌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正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启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志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崇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拾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胜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广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盛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建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东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雄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均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晔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哲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冒泽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念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连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芳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利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园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客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剑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志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友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士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孝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见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必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红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二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月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艳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桃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宁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学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昌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李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甲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　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延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明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朋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显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九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佳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文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洪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道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兴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昆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思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小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纪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亦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国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传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玉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秉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家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德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立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为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代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国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余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成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　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君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俊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晓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桥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兵兵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素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伟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涵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紫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昌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友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建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伟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子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超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龙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松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文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剑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荣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玉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桂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玉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益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灿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美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琼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波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益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旻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朝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军廷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0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凤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延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阚泽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荣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世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祖传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欠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雄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阳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锋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见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以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守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洪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令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未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国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希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道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善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策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宗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晓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家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显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茂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守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凤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璐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中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吉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玉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健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甲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洪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震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士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延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燕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中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夫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兴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庆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祥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秀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泽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士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得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红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瑞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盖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育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成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长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丰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传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明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承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公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方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庆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文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友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新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英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满泉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晓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福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乃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朋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晓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长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荣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莱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德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士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含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思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体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本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占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都伯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守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树文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位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彦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志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随善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恒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杰亮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权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胜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梦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卫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全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鹏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林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祥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文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小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青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燕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栓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蒙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金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军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锋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尉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豆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军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慧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锐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齐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从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增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田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君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占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东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宏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江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明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成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才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小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毅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仕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见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常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晓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为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浩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立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继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凯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孝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道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宇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可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林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益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双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恩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敬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艳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炜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有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阙红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柏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招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子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红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剑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中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治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祥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大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江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章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宇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光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焕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西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志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郁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为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啸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家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达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邝杰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柏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池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小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文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少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宁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汝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玉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泽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艳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中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志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祥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团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学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沛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清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菁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展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松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富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贵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敬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水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克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冬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核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纪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志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仁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学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豪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家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月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诗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晓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贤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利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惠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铁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保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敬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富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景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丹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区永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继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焕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结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佩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昌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垂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土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灿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可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长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经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利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金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江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永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锦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旭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清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华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孝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启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继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占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焱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练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星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进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立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晶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克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逄增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蜜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初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正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亚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华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闽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春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玉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河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祖才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婷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斯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地光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玉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小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卿　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方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志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厚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艺峰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3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贵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高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盛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岑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治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宇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桥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笃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万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光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凌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华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林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奇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　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协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君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艺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岱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品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登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文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道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海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彩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绍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北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修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剑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利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清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税感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委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吉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元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火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炳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文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国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奎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乙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石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小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思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光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士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宏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　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十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先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鹏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随新运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西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伯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佳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新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娟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贤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诗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奉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龙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璐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洪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怡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天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喇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秋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月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海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发荣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新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敦江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永群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灿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綦景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传文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春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淑滨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　瑞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木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德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宝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红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曦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正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广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冬壹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　伟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定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美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新良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汉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韶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培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泽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付宝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仁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占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雷雷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冬林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件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任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贤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　璟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安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涛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江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　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世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治秋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履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劲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蕴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苏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应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奉地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丽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建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春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云广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庆华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国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琼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鸿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圣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　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友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林甫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海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军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　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　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陈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延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　毅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素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冬梅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呈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代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洪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学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新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铭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瑞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基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　鹏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星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利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智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　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喜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若冰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西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良申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8:00Z</dcterms:created>
  <dc:creator>MC SYSTEM</dc:creator>
  <dc:description/>
  <cp:keywords/>
  <dc:language>en-US</dc:language>
  <cp:lastModifiedBy>MC SYSTEM</cp:lastModifiedBy>
  <dcterms:modified xsi:type="dcterms:W3CDTF">2018-06-29T01:50:00Z</dcterms:modified>
  <cp:revision>3</cp:revision>
  <dc:subject/>
  <dc:title>附件1</dc:title>
</cp:coreProperties>
</file>