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准予盛会友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1458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7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会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远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艳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学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献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龙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慧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修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纪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于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琦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喜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素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堂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静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渭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艳芳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杭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传旭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兴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宝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春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鹏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朴志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5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舒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飞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增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政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勇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正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立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想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少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陈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毅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元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全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礼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雅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俊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亚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景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一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刚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乃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佳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凯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兰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仁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仁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惊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传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天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瑞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东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昌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双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品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舜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非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伟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晓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晓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帅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娄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祝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家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廷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二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晓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国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狄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赛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泓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红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胜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继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菊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银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凯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佳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成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宇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甘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慎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想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仁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佳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昕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英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印辰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尧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治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英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果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一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红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礼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全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婵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黄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艳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洁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新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泽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鹏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彩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宝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传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祥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茹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天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辰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为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百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仕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庆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如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勒孚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同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静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亚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谌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戴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福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基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沛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淑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福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嘉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奇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堂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雁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庆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晓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清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圣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伯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斯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孟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章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江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观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行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自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丛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元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续文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媛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路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远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兴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兴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继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茂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士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乘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付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英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从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元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连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玉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张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勇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华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威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锡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羊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传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荣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智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庆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家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妹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顺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中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永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承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鑫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成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来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志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红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必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灵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农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学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伟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友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思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锦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东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雄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整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全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俊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仰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智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如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得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晓旦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昌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忠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山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晓东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华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贺新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绍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恩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香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材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世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军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竹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帮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道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亚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浩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晓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小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凯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碧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尚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艳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艳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汉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遵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俊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哲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世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徐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智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子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飞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超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显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玖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金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映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超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静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绍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铁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金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成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芍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欣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厚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小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玮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增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刚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玺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成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仁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阳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显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桥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宇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美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新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万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开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重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德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友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翠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惠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植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创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登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冬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昭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顺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毓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丕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海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培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筑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贵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志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金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森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平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宁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尚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华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土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　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锵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倩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麒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庭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灿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加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学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敏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骨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慧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锐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兴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浩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运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泽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月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明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幸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晋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国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武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军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鹏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焉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柯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佳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慧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欣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载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林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古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见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佳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奕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亦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利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益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元静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敏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晨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有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　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志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达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缵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步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深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军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守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炳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兰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泽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少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运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钢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仰永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郅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炫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明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泽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立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丕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庆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四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桃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晓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　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爱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庆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旭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志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立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秋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超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少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亦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华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奇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远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周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彬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峥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仆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管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荣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瑞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乃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圣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前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大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兴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金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奇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玉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仟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计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同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诗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秋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锦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运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财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鉴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凤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汉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天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干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天　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允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国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柳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如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善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翼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泽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瑞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啸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荣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宏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俊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燕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庚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户浩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青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桂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沙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作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少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浩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中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明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德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红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星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　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祖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学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敦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绍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森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敬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进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代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陈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石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桂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宇新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绍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文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哲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宪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锦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禄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小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喜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嵩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希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永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余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龙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廷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文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春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万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雷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爱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晓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子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美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曦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文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宾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德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狄钥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建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贺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国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大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月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闻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擎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昌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达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维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昌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令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自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英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丁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毛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仕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建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国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维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蔚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江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德俊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渠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云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先晓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炳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永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海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英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家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武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守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文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宗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晓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仕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俊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士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仕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富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买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丛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旃碧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蹇雪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兴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有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贤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自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磊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文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王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鲜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瑞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翠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水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伟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璟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晓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玉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林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宗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永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耀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欣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微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敏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理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江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兆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东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玉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续涛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征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渭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官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明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青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成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夏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夏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南　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桐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润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永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战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华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坤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宏林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大勇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江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熙卫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生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芳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　寅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振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卫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洪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晓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月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红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　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立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玉美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天恩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远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　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良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帅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波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小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世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建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静姝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　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良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屹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炫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志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　波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晓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能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继洪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维斌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利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利军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开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懂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艳琴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军锋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　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淋淋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胜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东锋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凤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玉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洋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延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　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江凤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传彬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佳亮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筑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家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彦晨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1:00Z</dcterms:created>
  <dc:creator>yang</dc:creator>
  <dc:description/>
  <cp:keywords/>
  <dc:language>en-US</dc:language>
  <cp:lastModifiedBy>yang</cp:lastModifiedBy>
  <dcterms:modified xsi:type="dcterms:W3CDTF">2018-07-06T06:43:00Z</dcterms:modified>
  <cp:revision>3</cp:revision>
  <dc:subject/>
  <dc:title>附件1</dc:title>
</cp:coreProperties>
</file>