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/>
        <w:tc>
          <w:tcPr>
            <w:tcW w:w="8777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黑体;SimHei" w:hAnsi="黑体;SimHei" w:eastAsia="黑体;SimHei"/>
                      <w:sz w:val="32"/>
                      <w:szCs w:val="32"/>
                    </w:rPr>
                    <w:t>附件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准予李向丽等</w:t>
                  </w:r>
                  <w:r>
                    <w:rPr>
                      <w:rFonts w:eastAsia="方正小标宋简体" w:ascii="方正小标宋简体" w:hAnsi="方正小标宋简体"/>
                      <w:bCs/>
                      <w:sz w:val="44"/>
                      <w:szCs w:val="44"/>
                    </w:rPr>
                    <w:t>809</w:t>
                  </w: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名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注册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初始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73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向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路　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道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牟真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立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永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柱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关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明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翔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红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檀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芙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璟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帅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海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高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茂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晓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明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宏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永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孟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建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建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兰智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占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向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庆朝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献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内蒙古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浩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龙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吉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海峰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黑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微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　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爱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佟雨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雪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保存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雪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红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松宝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剑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晓杰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1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燕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时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房克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解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　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　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传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德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殿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陶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乐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龙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照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　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国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幺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庆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小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红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俊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雪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国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贵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元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立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亚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新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欢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四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跃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天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惠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嘉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昌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韦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末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亚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良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壮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伟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德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兴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光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振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丁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本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向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国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君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圣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栋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自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光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彦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储玉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金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成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发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立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玉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录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阳国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广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凌竞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兆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宗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天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刘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艳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庆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洋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喻捷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文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文钰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珍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印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明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万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圆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逸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国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元亚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庆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伟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加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光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庆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功纲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继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一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伟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子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甘绍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佘旭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滨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峰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小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燕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东坡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7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胜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慧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雄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秀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春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秋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名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逸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素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孟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佘　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学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侦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立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宇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业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海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有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超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慧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佳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本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新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文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志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阳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星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旷银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中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桃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伟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皇甫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明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宇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魁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得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果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成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德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时永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常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璟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霞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师振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甲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宇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　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晓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玉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兵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　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屈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长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祖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愿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四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　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正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炘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在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恒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良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喻希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丽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富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元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建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彩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钦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淑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春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喜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思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智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少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东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　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　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显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先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晨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良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金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巢龙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正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镇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东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　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斯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夫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东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莫乃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牟　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饶志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成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凯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新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小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亚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治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梁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粟思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实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军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期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文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濮金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铭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力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利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延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接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炳吉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西壮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5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柳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武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天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铭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泽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俊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万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凌金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贤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钟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俊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美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宇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家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宝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明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艳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颖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思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丘先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积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丽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成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福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俊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维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晓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家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甘炳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仕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文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翠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连志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莫惠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志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丽梅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海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云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符海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士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堂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玉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时彦龙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忠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乙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　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述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艾　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饶红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冷观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笑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超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春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昕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旭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本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北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社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蓉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贵州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平玉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让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丽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亮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成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雪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游科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世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桂章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雪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爱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俊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席德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铁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中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川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泽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廉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源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荣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闯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奉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元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长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小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景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海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启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龙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云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红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文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小波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8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　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晓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飞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立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生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向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宝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　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华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荣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茂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亚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泊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书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万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炳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德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林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偲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金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光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江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永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媛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　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红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祁小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书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亚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　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　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兴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昌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卫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正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杨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伟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　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彩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　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二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媛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俊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子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小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亚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龙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福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治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丽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克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维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其军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甘肃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9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云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昌云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欣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彦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小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雄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虎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凤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文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转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望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永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志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强科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冉增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瑞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平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鹏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亮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玉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开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志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放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惠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金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宇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金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尚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慧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朝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永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振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丽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瑞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连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宜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世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永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华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旭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永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富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问刘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博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志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振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薄　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延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瑞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彦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玉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燕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砚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元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华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金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经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向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蔺明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军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军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景春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佩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志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思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家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毅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柴栋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卿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乐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召婷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青海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甜密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宁夏回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时银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屠国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哈晓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栗青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守平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新疆维吾尔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洪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勤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德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蒲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宏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顺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景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菊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建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许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娄新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文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智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强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462"/>
        <w:gridCol w:w="1462"/>
        <w:gridCol w:w="1463"/>
        <w:gridCol w:w="1463"/>
        <w:gridCol w:w="1463"/>
      </w:tblGrid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增项注册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7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海</w:t>
            </w:r>
          </w:p>
        </w:tc>
        <w:tc>
          <w:tcPr>
            <w:tcW w:w="73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树良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银锋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军华</w:t>
            </w:r>
          </w:p>
        </w:tc>
        <w:tc>
          <w:tcPr>
            <w:tcW w:w="43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训林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泽源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建华</w:t>
            </w:r>
          </w:p>
        </w:tc>
        <w:tc>
          <w:tcPr>
            <w:tcW w:w="14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　恒</w:t>
            </w:r>
          </w:p>
        </w:tc>
        <w:tc>
          <w:tcPr>
            <w:tcW w:w="14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英明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国良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荣和</w:t>
            </w:r>
          </w:p>
        </w:tc>
        <w:tc>
          <w:tcPr>
            <w:tcW w:w="5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言</w:t>
            </w:r>
          </w:p>
        </w:tc>
        <w:tc>
          <w:tcPr>
            <w:tcW w:w="73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湖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晓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富生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润溪</w:t>
            </w:r>
          </w:p>
        </w:tc>
        <w:tc>
          <w:tcPr>
            <w:tcW w:w="14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最光</w:t>
            </w:r>
          </w:p>
        </w:tc>
        <w:tc>
          <w:tcPr>
            <w:tcW w:w="14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向阳</w:t>
            </w:r>
          </w:p>
        </w:tc>
        <w:tc>
          <w:tcPr>
            <w:tcW w:w="14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和平</w:t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　瑞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　清</w:t>
            </w:r>
          </w:p>
        </w:tc>
        <w:tc>
          <w:tcPr>
            <w:tcW w:w="5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海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滕久阳</w:t>
            </w:r>
          </w:p>
        </w:tc>
        <w:tc>
          <w:tcPr>
            <w:tcW w:w="73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锐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　宁</w:t>
            </w:r>
          </w:p>
        </w:tc>
        <w:tc>
          <w:tcPr>
            <w:tcW w:w="5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贵州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一飞</w:t>
            </w:r>
          </w:p>
        </w:tc>
        <w:tc>
          <w:tcPr>
            <w:tcW w:w="73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云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序新</w:t>
            </w:r>
          </w:p>
        </w:tc>
        <w:tc>
          <w:tcPr>
            <w:tcW w:w="73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陕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永明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留贺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新忠</w:t>
            </w:r>
          </w:p>
        </w:tc>
        <w:tc>
          <w:tcPr>
            <w:tcW w:w="14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谋深</w:t>
            </w:r>
          </w:p>
        </w:tc>
        <w:tc>
          <w:tcPr>
            <w:tcW w:w="29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甘肃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仇新华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福建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　军</w:t>
            </w:r>
          </w:p>
        </w:tc>
        <w:tc>
          <w:tcPr>
            <w:tcW w:w="14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贇飞</w:t>
            </w:r>
          </w:p>
        </w:tc>
        <w:tc>
          <w:tcPr>
            <w:tcW w:w="14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屈　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新疆维吾尔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右冲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　华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国军</w:t>
            </w:r>
          </w:p>
        </w:tc>
        <w:tc>
          <w:tcPr>
            <w:tcW w:w="43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重新注册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国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树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瑞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　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阎晨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安泰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宝才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7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晓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俊碧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疏礼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远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哲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柴　桦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　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赖忠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知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吉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海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启亮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鑫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月坤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湖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伍瑞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桂福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炎福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贵州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利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　熙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甘肃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磊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新疆维吾尔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连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真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 xml:space="preserve">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2:00Z</dcterms:created>
  <dc:creator>yang</dc:creator>
  <dc:description/>
  <cp:keywords/>
  <dc:language>en-US</dc:language>
  <cp:lastModifiedBy>yang</cp:lastModifiedBy>
  <dcterms:modified xsi:type="dcterms:W3CDTF">2018-07-12T07:14:00Z</dcterms:modified>
  <cp:revision>3</cp:revision>
  <dc:subject/>
  <dc:title>附件1</dc:title>
</cp:coreProperties>
</file>