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临时执业证书延续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183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569"/>
        <w:gridCol w:w="1791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春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35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09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汉威达交通运输设备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秋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22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弘高建筑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24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万泉建设投资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海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23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畅路桥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芦兴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42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基发展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继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33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忠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13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德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10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红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10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璐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10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希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10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众元天然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2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众元天然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2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顺泰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振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6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艳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登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第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13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山市永安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春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19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有色勘察研究院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明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20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松陵铝合金结构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05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志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礼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孝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鸿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旭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建建筑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9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由玄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齐哈尔市宏正市政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11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镇江市路桥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36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厚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2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2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益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2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仁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2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月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尤德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28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桂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2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2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中建八局基础设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义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07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华生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建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28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水电建筑基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和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24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黄山第一建筑安装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清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黄山第一建筑安装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武晔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黄山第一建筑安装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小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第二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祖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路港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德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路港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整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1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忠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4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三江建设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志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三江建设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三江建设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传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三江建设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利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大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利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俊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少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惠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德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黎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立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建工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永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建工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明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建工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国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建工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端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建工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金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太平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正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6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赣北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008006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宜春公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008008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宜春公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发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008009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员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3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鲁南公路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永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3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鲁南公路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3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鲁南公路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3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聊城市公路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志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8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金星科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左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5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诚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福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8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丘市黄河水利水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心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3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丘市黄河水利水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光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人和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0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工建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新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01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建设集团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4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建设集团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4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蒲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富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05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大成实业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涂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13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06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01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01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1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晨辉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1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沙路桥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海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4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沙路桥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天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4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郴州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桂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郴州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久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3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郴州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3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郴州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卫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3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郴州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3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春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6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潭公路桥梁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4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湘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立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6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湘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茨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6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兴公路桥梁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仲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6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粤建设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启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4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通盛路桥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12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天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国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008029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中天水利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木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008009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深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0008000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中明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国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琼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0008001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惠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哲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08002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川公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剑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0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川公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0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川公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0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业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5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全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6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顺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6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建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6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6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向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景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山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邯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仁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0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强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0008003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信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000800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彦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008002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冠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008007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六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吕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六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笃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六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大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七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束水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三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世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四建设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吉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四建设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战永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工工程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军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1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工工程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永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工工程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治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工工程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子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邸维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明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他得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宗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建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桂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煤炭第一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振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易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好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易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易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育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易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宗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易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富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易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师云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易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根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易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星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欣达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盛道桥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酒钢集团冶金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景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酒钢集团冶金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敬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石化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毅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石化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石化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5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倚能电力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倚能电力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赟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晓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宏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克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治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慕仁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文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玉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继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油第二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6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MC SYSTEM</dc:creator>
  <dc:description/>
  <dc:language>en-US</dc:language>
  <cp:lastModifiedBy>MC SYSTEM</cp:lastModifiedBy>
  <dcterms:modified xsi:type="dcterms:W3CDTF">2018-08-02T06:04:00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