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不符合一级建造师初始注册条件的人员名单（</w:t>
      </w:r>
      <w:r>
        <w:rPr>
          <w:rFonts w:eastAsia="方正小标宋简体" w:ascii="方正小标宋简体" w:hAnsi="方正小标宋简体"/>
          <w:sz w:val="44"/>
          <w:szCs w:val="44"/>
        </w:rPr>
        <w:t>201</w:t>
      </w:r>
      <w:r>
        <w:rPr>
          <w:rFonts w:ascii="方正小标宋简体" w:hAnsi="方正小标宋简体" w:eastAsia="方正小标宋简体"/>
          <w:sz w:val="44"/>
          <w:szCs w:val="44"/>
        </w:rPr>
        <w:t>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5620" w:type="dxa"/>
        <w:jc w:val="left"/>
        <w:tblInd w:w="93" w:type="dxa"/>
        <w:tblLayout w:type="fixed"/>
        <w:tblCellMar>
          <w:top w:w="0" w:type="dxa"/>
          <w:left w:w="108" w:type="dxa"/>
          <w:bottom w:w="0" w:type="dxa"/>
          <w:right w:w="108" w:type="dxa"/>
        </w:tblCellMar>
      </w:tblPr>
      <w:tblGrid>
        <w:gridCol w:w="812"/>
        <w:gridCol w:w="1618"/>
        <w:gridCol w:w="4305"/>
        <w:gridCol w:w="1050"/>
        <w:gridCol w:w="1050"/>
        <w:gridCol w:w="5985"/>
        <w:gridCol w:w="800"/>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专业</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备注</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石油化工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巩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山西华境招标代理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市弘久基业机电安装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西日盛达光伏电力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宜居宝建筑装饰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仕花</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安徽合盛招标咨询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北京中项建达建筑防水装饰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张武</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安徽晨阳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天津市宁河区电力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再丽</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天津市宁河县电力总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邯郸市市政工程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河北首创建筑工程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建设集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国栋</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呼和浩特市保信达机械工程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建设集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智超</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河北奔阳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建设集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徐志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北京中广盛建筑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建设勘察研究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郝彦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房建园林股份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天森建工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崔满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国市第一建筑安装工程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张家口三和路桥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臻</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青岛远圣水利工程有限公司（公路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铁一局集团第二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鱼小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讷河市贵发建筑工程有限责任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西国控环球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花玉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山西省化工设计院</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化二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白骥川</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造价工程师注册在长治市元建工程招标代理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化二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冯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伯乐建设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吉林省新土木建设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翟晓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青岛宝利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吉林省中锐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程远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省创艺装饰装璜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黑龙江省中远工程项目管理有限公司</w:t>
            </w:r>
            <w:r>
              <w:rPr>
                <w:rFonts w:ascii="Arial Unicode MS" w:hAnsi="Arial Unicode MS" w:cs="Arial Unicode MS" w:eastAsia="Arial Unicode MS"/>
                <w:kern w:val="0"/>
                <w:sz w:val="20"/>
                <w:szCs w:val="20"/>
              </w:rPr>
              <w:t xml:space="preserve">            </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成发</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二级临时建造师注册在哈尔滨大东集团股份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绥化市工程建设监理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魏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鑫福田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惠生工程（中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刘立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常州市东南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川科机电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郭青云</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浙江金杭电力建设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嘉春装饰设计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钱圣楠</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嘉兴市锦禹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建昶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梅平波</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浙江舟山航宇建设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建工五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琼</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安徽龙冈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建为历保科技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周亮</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二级注册结构工程师注册在厦门首冠电力科技工程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上海建为历保科技股份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建元工程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丁福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上海绿荫膜结构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金舒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赖鹏展</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金峨生态建设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宁波弘程园林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龙赛建设实业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杨小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名华工程建筑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绿地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马永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精盛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名聿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彭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欣绿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绍禹建筑安装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边陆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王现实业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安装工程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焕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辽宁星辰建筑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基础工程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同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申宝建筑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同济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锦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龙晟建设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维祥建筑工程设计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熊龙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恒置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先荣建筑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覃孝兵</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育森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新晨明交通市政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昕</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约顿电子科技发展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舜元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赵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上海绿地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二十冶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南昭泰建设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佳晨</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南通启益建设集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建筑第八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永博建设工程有限责任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八局装饰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孙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乔爵实业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一局集团第一建筑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朱小婷</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无锡市马山建筑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常州创投智能科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仁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同济工程项目管理咨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常州弘杰工程咨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方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丽水市天金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爱尔沃特环保设备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杨徐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湖州市建工集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爱尔沃特环保设备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叶帆</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浙江华源环境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4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金鼎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云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所学专业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金亿达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周康其</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南通二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郭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莱州新锦都石业集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新大高空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苏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恺申消防设备安装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新源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永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南京交通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登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浙江明境控股集团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南京南房建设监理咨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邢永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苏华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姜加荣</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安徽顺达交通建设有限公司（公路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徐州金桥建设监理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温厚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毕业院校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八局第三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周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建一局集团第一建筑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5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亿丰建设集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夏天</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湖北三德会计师事务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歌山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荐招娣</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京丰轩装饰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海天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中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东阳市中筑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州东吴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孟强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大东吴集团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州新伦供配电服务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黄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州新伦综合能源服务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6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湖州新伦供配电服务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翟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州新伦综合能源服务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州新伦供配电服务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恒超</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州新伦综合能源服务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鲲鹏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苏州市圣和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美信佳集团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传庆</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浙江丽豪市政园林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明珠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浩</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省焱宇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6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宁波大云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马利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宁波大云建设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伊金霍洛旗中扬建筑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宁波市建设集团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范南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宁波市家缘门窗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大丰实业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冯来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绍兴市广嘉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高速信息工程技术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邹细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内蒙古宏尚建筑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宏超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盛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武元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环宇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坚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环宇环境建设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融兴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曾慧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大同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通信产业服务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应小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泰来环保科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何秋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天楹环保能源成套设备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新东阳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方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平原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7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紫微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上海松舜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天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成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金华名宇建设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天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庄超</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张家港市后塍建筑安装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安昕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姜中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博世华环保科技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宝蓝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剑</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扬州市华盟建筑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恒济消防技术服务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徐汝东</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安徽达慧建设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华野工程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许浩</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霍邱雅洁建筑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捷越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吴云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材料不能证明工作年限符合报考条件，待核实</w:t>
            </w:r>
            <w:r>
              <w:rPr>
                <w:rFonts w:cs="宋体;SimSun" w:ascii="Arial Unicode MS" w:hAnsi="Arial Unicode M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蓝泽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潘昌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中南建筑产业集团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森鑫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戢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湖北和恒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8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海陆通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赵宏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温州正润建设有限公司（市政专业）</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江苏阿美达工程技术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恒创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范冬冬</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甬江建设发展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兴元市政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孔德锋</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宣城市恒丰交通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亳州市海川电子通信科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通市水利建设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海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常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安徽鲁艺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海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姚钱</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鑫瑞市政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四局第六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耿小东</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上海朗擎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福建舜晟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余学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福建闽才工程造价咨询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莱州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徐伟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毕业院校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青岛博海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姜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学历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9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青岛五环建设监理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德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毕业院校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华通路桥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苑田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材料不能证明工作年限符合报考条件，待核实</w:t>
            </w:r>
            <w:r>
              <w:rPr>
                <w:rFonts w:cs="宋体;SimSun" w:ascii="Arial Unicode MS" w:hAnsi="Arial Unicode M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建勘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小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8"/>
                <w:szCs w:val="18"/>
              </w:rPr>
            </w:pPr>
            <w:r>
              <w:rPr>
                <w:rFonts w:ascii="Arial Unicode MS" w:hAnsi="Arial Unicode MS" w:cs="宋体;SimSun"/>
                <w:kern w:val="0"/>
                <w:sz w:val="18"/>
                <w:szCs w:val="18"/>
              </w:rPr>
              <w:t>已作为注册土木工程师（岩土）注册在山东省城乡建设勘察设计研究院</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天元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刘丽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廊坊市明韬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天元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刘晓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广东倍源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铁十四局集团第三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卞兆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材料不能证明工作年限符合报考条件，待核实</w:t>
            </w:r>
            <w:r>
              <w:rPr>
                <w:rFonts w:cs="宋体;SimSun" w:ascii="Arial Unicode MS" w:hAnsi="Arial Unicode M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浩霖消防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高玉芬</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本人举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君田输变电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周庆发</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本人举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君兴耐火材料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任秀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本人举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腾翔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詹慧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二级注册结构工程师注册在宜阳县锦苑建筑设计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0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豫川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赵传立</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本人举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中网电力科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吕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本人举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新乡市辰辰电力安装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葛连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本人举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许昌市鸿腾通信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立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本人举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建筑第七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林建裕</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江西振豪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崇阳县双庆建筑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杜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崇阳县市政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大冶城建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胡维琼</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生与源建设工程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大冶市铜绿山建筑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曹志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湖北吉乾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工业建筑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益雄</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海亭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建工工业设备安装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张迪</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三江源水务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1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银都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杨少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湖北昊一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三局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丰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成都市德盛财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三局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廖丽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建成都天府新区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南福盈电力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刘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四川凌泽建设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水利水电第八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涂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贵州黄金叶实业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东莞市建安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廖清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广东建浩工程项目管理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合创工程总承包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惠</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湛江市太基工程咨询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华鼎新维设计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蔡兴起</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江西省和康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纪传英古建筑营造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刘文彬</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博翰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第四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蒋汉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珠海市鸿顺机电安装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2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第四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郑振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广东华欣环保科技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硕顺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周向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南京秦尧工程建设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腾越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郭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桁立建设集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玮基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郭高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云南兆城工程项目管理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中孚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段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安徽国建招标造价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江河幕墙系统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肖楚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南大顺园林建设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市广建市政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蔡伟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宜春市神通管线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市力能机电设备安装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文培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安徽玉丰建设工程管理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天力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郭东荣</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赫章县煜锦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天力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邵东东</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讷河市贵发建筑工程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3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天力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闫雷</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浩祥工程管理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天力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杨镜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辽宁省第三建筑工程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州中联工程咨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温伟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海丰县创业工程建设监理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惠州市春满园园林绿化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丽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江苏紫金山工程咨询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龙光工程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黄荣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广东荣邦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仁化县海润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赵宝亮</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江苏全峰建设工程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深圳市佳泰业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勋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深圳市我的家装饰工程有限公司（建筑专业）</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江西省泰恒市政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深圳市科顺防水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徐思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江苏宏程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深圳市龙坚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马岳龙</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巴州红太阳园林工程有限责任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深圳市千百辉照明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阳新县用录村宝林建筑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4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深圳市兴远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蔡立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明鹏建设集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深圳市中润达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张超</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广州信筑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华西企业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雷洪波</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仁寿县鑫城建设开发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钢构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陈凯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w:t>
            </w:r>
            <w:r>
              <w:rPr>
                <w:rFonts w:ascii="Arial Unicode MS" w:hAnsi="Arial Unicode MS" w:cs="宋体;SimSun"/>
                <w:kern w:val="0"/>
                <w:sz w:val="19"/>
                <w:szCs w:val="19"/>
              </w:rPr>
              <w:t>作为注册二级建造师注册在江苏银投建设集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钢构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侯方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空间易家（上海）装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钢构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夏治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上海殷明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铁建设集团南方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董晓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造价工程师注册在中铁建设集团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铁建设集团南方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莫家玮</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西建工集团建筑工程总承包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铁建设集团南方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海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容县建安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西建工集团第五建筑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孙玉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烟台升泰建筑安装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5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西建工集团联合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覃凤</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广西硅谷建设集团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西建工集团联合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杨易天</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广西强大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南宁市政工程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陆显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广西新港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重庆朗地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赵宏程</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未附注册企业资质、营业执照复印件等相关材料，待核实</w:t>
            </w:r>
            <w:r>
              <w:rPr>
                <w:rFonts w:cs="宋体;SimSun" w:ascii="Arial Unicode MS" w:hAnsi="Arial Unicode M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成都市第八建筑工程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肖正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成都建筑工程集团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成都市第七建筑工程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曾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安徽玺大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成都市第三建筑工程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聂明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峨眉山市绥山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成都市第三建筑工程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夏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四川川衡工程造价投资咨询有限公司</w:t>
            </w:r>
            <w:r>
              <w:rPr>
                <w:rFonts w:cs="宋体;SimSun" w:ascii="Arial Unicode MS" w:hAnsi="Arial Unicode MS"/>
                <w:kern w:val="0"/>
                <w:sz w:val="20"/>
                <w:szCs w:val="20"/>
              </w:rPr>
              <w:t>,</w:t>
            </w:r>
            <w:r>
              <w:rPr>
                <w:rFonts w:ascii="Arial Unicode MS" w:hAnsi="Arial Unicode MS" w:cs="宋体;SimSun"/>
                <w:kern w:val="0"/>
                <w:sz w:val="20"/>
                <w:szCs w:val="20"/>
              </w:rPr>
              <w:t>已作为造价工程师注册在四川川衡工程造价咨询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宝鑫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杨龙荣</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材料不能证明工作年限符合报考条件，待核实</w:t>
            </w:r>
            <w:r>
              <w:rPr>
                <w:rFonts w:cs="宋体;SimSun" w:ascii="Arial Unicode MS" w:hAnsi="Arial Unicode M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鼎恒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汪敏</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盐城环宇运动场地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6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瀚森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刘美玲</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所附材料不能证明工作年限符合报考条件，待核实</w:t>
            </w:r>
            <w:r>
              <w:rPr>
                <w:rFonts w:cs="宋体;SimSun" w:ascii="Arial Unicode MS" w:hAnsi="Arial Unicode M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航天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刘又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省建祥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兢业工程项目管理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杨青松</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赣州现代规划建筑设计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景隆祥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薛坤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专业部委意见</w:t>
            </w:r>
            <w:r>
              <w:rPr>
                <w:rFonts w:cs="宋体;SimSun" w:ascii="Arial Unicode MS" w:hAnsi="Arial Unicode MS"/>
                <w:kern w:val="0"/>
                <w:sz w:val="20"/>
                <w:szCs w:val="20"/>
              </w:rPr>
              <w:t>:[</w:t>
            </w:r>
            <w:r>
              <w:rPr>
                <w:rFonts w:ascii="Arial Unicode MS" w:hAnsi="Arial Unicode MS" w:cs="宋体;SimSun"/>
                <w:kern w:val="0"/>
                <w:sz w:val="20"/>
                <w:szCs w:val="20"/>
              </w:rPr>
              <w:t>未附注册企业资质、营业执照复印件等相关材料，待核实</w:t>
            </w:r>
            <w:r>
              <w:rPr>
                <w:rFonts w:cs="宋体;SimSun" w:ascii="Arial Unicode MS" w:hAnsi="Arial Unicode MS"/>
                <w:kern w:val="0"/>
                <w:sz w:val="20"/>
                <w:szCs w:val="20"/>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第十五建筑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韩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华西企业股份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域能消防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罗承红</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重庆渝蜀电力建设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原创环境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梁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仲合邦都建筑工程有限公司（建筑专业）</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巴州中舜建筑有限公司（建筑专业）</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重庆市永川区聚美建筑工程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遂宁市博弘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邓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荣光峻峰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电子系统工程第三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周燕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艺龙市政工程有限责任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国水利水电第十工程局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张聪</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粤建工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7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铁二局第四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李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千亿新盛建筑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8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黔南州诚信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树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贵州建工监理咨询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8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化明达贵州地质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张国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19"/>
                <w:szCs w:val="19"/>
              </w:rPr>
              <w:t>已作为注册土木工程师（岩土）注册在云南木盛和岩土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8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中建四局第五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叶军</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平昌县盛创市政公用工程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8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大理瑞邦建设工程项目管理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王炜</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云南熙勤建筑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t>18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昆明建设咨询监理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柯美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云南旺霖建设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建投第十三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陈仁忠</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监理工程师注册在四川耀创建设工程管理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建投第十三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孙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建投第十三建设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四川犇龙建筑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云南立拓建筑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吴波</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民安人防设备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建工第八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常岩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延安青源建筑安装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8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建工第三建设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波</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西安腾瑞机电工程设备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鲁渭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东泰采矿工程集团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外经贸实业集团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李保全</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汉中市建筑工程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2</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四季春清洁热源股份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洪嘉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陕西通尚建设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3</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苏东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焦蓉辉</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韩城市中基建设工程有限责任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4</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西安市秦户建筑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王洪武</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19"/>
                <w:szCs w:val="19"/>
              </w:rPr>
              <w:t>已作为注册二级建造师注册在南通瑞昌建设工程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5</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交二公局东萌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丁春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德恒路桥有限公司（市政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6</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建设集团西安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赵俊博</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所学专业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7</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一局集团建筑安装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田森</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宁市天龙环境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8</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中铁一局集团铁路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臧立山</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寿光市鑫隆建筑安装有限公司（建筑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199</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甘肃兴陇消防工程有限责任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殷晓峰</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成都中铁二局鑫诚钢结构工程有限公司（机电专业）</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0</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青海铭桥建设工程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张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19"/>
                <w:szCs w:val="19"/>
              </w:rPr>
            </w:pPr>
            <w:r>
              <w:rPr>
                <w:rFonts w:ascii="Arial Unicode MS" w:hAnsi="Arial Unicode MS" w:cs="宋体;SimSun"/>
                <w:kern w:val="0"/>
                <w:sz w:val="19"/>
                <w:szCs w:val="19"/>
              </w:rPr>
              <w:t>已作为注册二级建造师注册在中能远大（北京）建设有限公司</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t>201</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宁夏回族自治区</w:t>
            </w:r>
          </w:p>
        </w:tc>
        <w:tc>
          <w:tcPr>
            <w:tcW w:w="4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宁夏田野建设有限公司</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满芳</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5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Unicode MS" w:hAnsi="Arial Unicode MS" w:cs="宋体;SimSun"/>
                <w:kern w:val="0"/>
                <w:sz w:val="20"/>
                <w:szCs w:val="20"/>
              </w:rPr>
            </w:pPr>
            <w:r>
              <w:rPr>
                <w:rFonts w:ascii="Arial Unicode MS" w:hAnsi="Arial Unicode MS" w:cs="宋体;SimSun"/>
                <w:kern w:val="0"/>
                <w:sz w:val="20"/>
                <w:szCs w:val="20"/>
              </w:rPr>
              <w:t>所学专业不符合报考条件</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Unicode MS" w:hAnsi="Arial Unicode MS" w:cs="宋体;SimSun"/>
                <w:kern w:val="0"/>
                <w:sz w:val="20"/>
                <w:szCs w:val="20"/>
              </w:rPr>
            </w:pPr>
            <w:r>
              <w:rPr>
                <w:rFonts w:cs="宋体;SimSun" w:ascii="Arial Unicode MS" w:hAnsi="Arial Unicode MS"/>
                <w:kern w:val="0"/>
                <w:sz w:val="20"/>
                <w:szCs w:val="20"/>
              </w:rPr>
            </w:r>
          </w:p>
        </w:tc>
      </w:tr>
    </w:tbl>
    <w:p>
      <w:pPr>
        <w:pStyle w:val="Normal"/>
        <w:rPr/>
      </w:pPr>
      <w:r>
        <w:rPr/>
      </w:r>
    </w:p>
    <w:sectPr>
      <w:type w:val="nextPage"/>
      <w:pgSz w:orient="landscape" w:w="16838" w:h="11906"/>
      <w:pgMar w:left="567"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7:00Z</dcterms:created>
  <dc:creator>MC SYSTEM</dc:creator>
  <dc:description/>
  <cp:keywords/>
  <dc:language>en-US</dc:language>
  <cp:lastModifiedBy>MC SYSTEM</cp:lastModifiedBy>
  <dcterms:modified xsi:type="dcterms:W3CDTF">2018-07-04T01:59:00Z</dcterms:modified>
  <cp:revision>4</cp:revision>
  <dc:subject/>
  <dc:title>附件2</dc:title>
</cp:coreProperties>
</file>