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0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悦工程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权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崇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鸿利博远机电设备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怀东顺达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凯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鲁润金科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建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馨安机电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祥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审华国际工程咨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世纪鑫海（天津）环境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九河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辰青公路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游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志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津冀环城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科林电气设备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文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诚联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让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索俊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雷蒙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桂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鞍山市七星城建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珑达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金林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艳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北方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瑞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远大铝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仁信建筑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炜邦建设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艳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轩毓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一建建筑装饰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世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银龙建筑装饰绿化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振华重工（集团）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科恒机电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小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盛华工程监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凤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协诚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良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希弘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希弘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旭辉幕墙装饰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富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萧山凌飞环境绿化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益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兴联成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均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海拓环境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辉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少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南工程管理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融华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晓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印相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清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成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蜀鑫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星凯生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吉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蚌埠市群亚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亳州市海川电子通信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云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鼎盛幕墙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军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轩之源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星和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振煌城建设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京海建设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施展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三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夏筑铭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焕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政和消防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鲁兴工程建设监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俊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天祥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世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诚友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世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淮海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洲科瑞节能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凡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泽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瑞城电子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路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腾凯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跃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昶明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云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鸿盛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莉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沪建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富仓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致达工程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漯河华泰置业集团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宁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鼎建工程咨询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茂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鸿润建设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矿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煌宸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立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全邦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乘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第五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臻玺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凤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合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朝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中煤江南基础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红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昂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大兴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西博远园林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爱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新达基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锡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雄润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中海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湛江扬翔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可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山市捷高建设工程事务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胜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坝州霖夕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润禾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术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天一消防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忻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五湖四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杰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旭之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巍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中黔原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晨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诚博远城市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措美县雪域金龙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聚鸿缘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先河水利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义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华盛天成网络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金程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作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倍德通信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循化县融和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文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5:00Z</dcterms:created>
  <dc:creator>MC SYSTEM</dc:creator>
  <dc:description/>
  <cp:keywords/>
  <dc:language>en-US</dc:language>
  <cp:lastModifiedBy>MC SYSTEM</cp:lastModifiedBy>
  <dcterms:modified xsi:type="dcterms:W3CDTF">2018-07-04T02:15:00Z</dcterms:modified>
  <cp:revision>3</cp:revision>
  <dc:subject/>
  <dc:title>附件5</dc:title>
</cp:coreProperties>
</file>