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不符合一级建造师初始注册条件的人员名单（</w:t>
      </w:r>
      <w:r>
        <w:rPr>
          <w:rFonts w:eastAsia="方正小标宋简体;Arial Unicode MS" w:ascii="方正小标宋简体;Arial Unicode MS" w:hAnsi="方正小标宋简体;Arial Unicode MS"/>
          <w:sz w:val="44"/>
          <w:szCs w:val="44"/>
        </w:rPr>
        <w:t>95</w:t>
      </w:r>
      <w:r>
        <w:rPr>
          <w:rFonts w:ascii="方正小标宋简体;Arial Unicode MS" w:hAnsi="方正小标宋简体;Arial Unicode MS" w:eastAsia="方正小标宋简体;Arial Unicode MS"/>
          <w:sz w:val="44"/>
          <w:szCs w:val="44"/>
        </w:rPr>
        <w:t>人）</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620" w:type="dxa"/>
        <w:jc w:val="left"/>
        <w:tblInd w:w="93" w:type="dxa"/>
        <w:tblLayout w:type="fixed"/>
        <w:tblCellMar>
          <w:top w:w="0" w:type="dxa"/>
          <w:left w:w="108" w:type="dxa"/>
          <w:bottom w:w="0" w:type="dxa"/>
          <w:right w:w="108" w:type="dxa"/>
        </w:tblCellMar>
      </w:tblPr>
      <w:tblGrid>
        <w:gridCol w:w="812"/>
        <w:gridCol w:w="1915"/>
        <w:gridCol w:w="4708"/>
        <w:gridCol w:w="1038"/>
        <w:gridCol w:w="1081"/>
        <w:gridCol w:w="5002"/>
        <w:gridCol w:w="1064"/>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专业</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华城建设监理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军生</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毕业院校不符合报考条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博悦</w:t>
            </w:r>
            <w:r>
              <w:rPr>
                <w:rFonts w:cs="宋体;SimSun" w:ascii="Arial Unicode MS" w:hAnsi="Arial Unicode MS"/>
                <w:kern w:val="0"/>
                <w:sz w:val="20"/>
                <w:szCs w:val="20"/>
              </w:rPr>
              <w:t>(</w:t>
            </w:r>
            <w:r>
              <w:rPr>
                <w:rFonts w:ascii="Arial Unicode MS" w:hAnsi="Arial Unicode MS" w:cs="宋体;SimSun"/>
                <w:kern w:val="0"/>
                <w:sz w:val="20"/>
                <w:szCs w:val="20"/>
              </w:rPr>
              <w:t>北京</w:t>
            </w:r>
            <w:r>
              <w:rPr>
                <w:rFonts w:cs="宋体;SimSun" w:ascii="Arial Unicode MS" w:hAnsi="Arial Unicode MS"/>
                <w:kern w:val="0"/>
                <w:sz w:val="20"/>
                <w:szCs w:val="20"/>
              </w:rPr>
              <w:t>)</w:t>
            </w:r>
            <w:r>
              <w:rPr>
                <w:rFonts w:ascii="Arial Unicode MS" w:hAnsi="Arial Unicode MS" w:cs="宋体;SimSun"/>
                <w:kern w:val="0"/>
                <w:sz w:val="20"/>
                <w:szCs w:val="20"/>
              </w:rPr>
              <w:t>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少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建筑第七工程局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航天建筑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文红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北京航天地基工程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冶沈勘秦皇岛工程设计研究总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秦皇岛正平工程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八汇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忠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江苏长江工程造价事务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科城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邓志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金土木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绿地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骆登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博尔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世方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杨乃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淄博赛亿欧装饰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新置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顾进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杰品装饰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贤</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荣成盛泉建筑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许荣</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江都建设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殷弘</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泸州联强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Arial Unicode MS" w:hAnsi="Arial Unicode MS"/>
                <w:kern w:val="0"/>
                <w:sz w:val="20"/>
                <w:szCs w:val="20"/>
              </w:rPr>
              <w:t>1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江淮工程建设管理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淮安市建源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苏中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晨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天西北建设投资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世联建工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如获</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庆龙机械施工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诚工程建设管理（苏州）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汤晓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江苏方桂圆工程项目管理有限公司海安分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通服咨询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汤伟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一级注册结构工程师注册在江苏省邮电规划设计院有限责任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瀚举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韩永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蔺泽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永松</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杰智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高章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金鹏电力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金鹏建设集团股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杨</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全德建筑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恒创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株洲南方桥梁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晟高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汪中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蚌埠经天纬地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程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丁子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泰达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胡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黄杰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黄其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孔令齐</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邦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阮传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万龙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许加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余成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术</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水利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朱恒</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水利开发股份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同济建设集团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星辉电力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中益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江华</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昌泰建设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周庄建筑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朱小西</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盐城艺澜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国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力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钢固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8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国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周权峰</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揽开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四局第六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友维</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精冷源设备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十局集团第三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启元</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华岳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十局集团第三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国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中阜建设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四局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晏成振</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徐州市恒达路桥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抚州市顺帆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安市五建建筑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西冠卓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文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奈特建筑设计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恒基水利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奕淳门窗制造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建工第三建筑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熊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华磊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磐强置业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赵东青</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多胜建设工程设计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博豪电力工程建设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丁文旵</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丰邦建设集团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通鸿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席文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京禾诚石化装备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瑞金市大千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翟琨伦</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沂南县天宇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新余市富成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王健亨</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思科电力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新余市金鸿博装饰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杨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烟台华安智能停车设备制造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中国第四冶金建设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董永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四冶新疆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中国电建集团江西省水电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郭称亮</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省水电工程局</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北龙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黄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襄阳市第二建筑设计院（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北龙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奚秋花</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凯旭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长江宜昌航道工程局</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元骏</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亿源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鼎立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磊</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吴江市天马建筑安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惠儒城建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玉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千盛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武汉地质勘察基础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迪</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钢铁集团汉阳钢厂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襄阳市市政工程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舒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弘建市政工程有限公司（市政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荆州市大盛建筑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长沙市市政工程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邬思丹</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力弘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第三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罗夏南</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展杰科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沙坪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段杰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二级临时建造师注册在怀化市华团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澄波</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美华建设（深圳）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刘辉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和万居装饰设计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彭龙</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东粤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建筑第五工程局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赵旭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惠州市信德建筑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安邦工程科技</w:t>
            </w:r>
            <w:r>
              <w:rPr>
                <w:rFonts w:cs="宋体;SimSun" w:ascii="Arial Unicode MS" w:hAnsi="Arial Unicode MS"/>
                <w:kern w:val="0"/>
                <w:sz w:val="20"/>
                <w:szCs w:val="20"/>
              </w:rPr>
              <w:t>(</w:t>
            </w:r>
            <w:r>
              <w:rPr>
                <w:rFonts w:ascii="Arial Unicode MS" w:hAnsi="Arial Unicode MS" w:cs="宋体;SimSun"/>
                <w:kern w:val="0"/>
                <w:sz w:val="20"/>
                <w:szCs w:val="20"/>
              </w:rPr>
              <w:t>深圳</w:t>
            </w:r>
            <w:r>
              <w:rPr>
                <w:rFonts w:cs="宋体;SimSun" w:ascii="Arial Unicode MS" w:hAnsi="Arial Unicode MS"/>
                <w:kern w:val="0"/>
                <w:sz w:val="20"/>
                <w:szCs w:val="20"/>
              </w:rPr>
              <w:t>)</w:t>
            </w:r>
            <w:r>
              <w:rPr>
                <w:rFonts w:ascii="Arial Unicode MS" w:hAnsi="Arial Unicode MS" w:cs="宋体;SimSun"/>
                <w:kern w:val="0"/>
                <w:sz w:val="20"/>
                <w:szCs w:val="20"/>
              </w:rPr>
              <w:t>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高卫强</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临沂金开建设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东莞市邦泰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森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汕头市建华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建科建筑工程技术开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雁</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广东省建科建筑设计院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润航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新立企业无资质</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州天力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易玉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鑫至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江门市高新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耿建锋</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中山市小榄镇建设监理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深圳市中安建设实业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东营市万泰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德佳建筑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麻金贵</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凤凰县大地建筑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富林景观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巧</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二冶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桂川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蒋攻文</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东中泰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建工集团第五建筑工程有限责任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郭陆军</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二级注册结构工程师注册在新疆柏佳园林设计所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远达建筑安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贺南超</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玉林市建业建筑安装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广西远达建筑安装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侯祝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玉林市兴达建筑劳务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海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海南恒顺港湾建设工程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虞文才</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港航</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明</w:t>
            </w:r>
            <w:r>
              <w:rPr>
                <w:rFonts w:cs="宋体;SimSun" w:ascii="Arial Unicode MS" w:hAnsi="Arial Unicode MS"/>
                <w:kern w:val="0"/>
                <w:sz w:val="20"/>
                <w:szCs w:val="20"/>
              </w:rPr>
              <w:t>]</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成都建筑材料工业设计研究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谯云</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益明电信工程总承包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颐海建筑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林洪</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聚星实业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建科技成都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普</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五冶集团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九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铜</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宁市草铺建筑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五建设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任飞熊</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景晖建筑工程有限公司</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建工第九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董培东</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榆林城邦建设工程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煤业化工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邱凌</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铜川煤矿建设有限公司（机电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煤业化工建设（集团）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田阳</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矿业</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榆林市远航建筑工程有限公司（矿业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国水利水电建设工程咨询西北有限公司</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小泉</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0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西中唐建设有限公司（建筑专业）</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bl>
    <w:p>
      <w:pPr>
        <w:pStyle w:val="Normal"/>
        <w:rPr/>
      </w:pPr>
      <w:r>
        <w:rPr/>
      </w:r>
    </w:p>
    <w:sectPr>
      <w:type w:val="nextPage"/>
      <w:pgSz w:orient="landscape" w:w="16838" w:h="11906"/>
      <w:pgMar w:left="567"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7:00Z</dcterms:created>
  <dc:creator>Thola</dc:creator>
  <dc:description/>
  <cp:keywords/>
  <dc:language>en-US</dc:language>
  <cp:lastModifiedBy>Thola</cp:lastModifiedBy>
  <dcterms:modified xsi:type="dcterms:W3CDTF">2018-07-12T07:35:00Z</dcterms:modified>
  <cp:revision>3</cp:revision>
  <dc:subject/>
  <dc:title/>
</cp:coreProperties>
</file>