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6 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符合一级建造师重新注册条件的人员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人） 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118"/>
        <w:gridCol w:w="2119"/>
        <w:gridCol w:w="2118"/>
        <w:gridCol w:w="2118"/>
        <w:gridCol w:w="2119"/>
        <w:gridCol w:w="2119"/>
      </w:tblGrid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序号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省份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企业名称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姓名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申请注册专业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不通过注册理由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安徽省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安徽三松建筑有限公司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张德 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市政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已作为注册监理工程师注册在江苏美城建设集团有限公司 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567" w:right="1440" w:gutter="0" w:header="0" w:top="567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