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符合一级建造师重新注册条件的人员名单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7"/>
        <w:gridCol w:w="5100"/>
        <w:gridCol w:w="2000"/>
        <w:gridCol w:w="1709"/>
        <w:gridCol w:w="2000"/>
        <w:gridCol w:w="1743"/>
      </w:tblGrid>
      <w:tr>
        <w:trPr>
          <w:trHeight w:val="4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奥莱特建筑技术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旭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七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春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东方园林环境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状状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港源建筑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小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浩华志洋机电设备安装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鸿业舟科技发展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君尚德隆工程技术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振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睿景博源电力工程安装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桂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金龙腾装饰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豫宏永盛生态环境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海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园磊工程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铭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泛海绿洲（北京）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庆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泛海绿洲（北京）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福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频美特利环境科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普天新能源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会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园林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艳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一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成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恒泰顺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邸星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骏盛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工程顾问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立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二局集团第一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君策工程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艳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丹东五州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耀旭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同创建筑工程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洪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普哲实业发展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纯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三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能源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继成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筑天工程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艳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长江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宏源电力设计咨询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少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寿丰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向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厦建筑安装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彧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六安市锦程园林绿化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颜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大展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雅伶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冠卓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宇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国基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航晟电力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核工业工程地质勘察院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左铃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华翔建筑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德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吉绿市政园林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素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新大地建设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达庆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星火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春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振兴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小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赣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鸿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余市富成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晓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新余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伍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亿源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贵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核力工程勘察院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书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第二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西南勘察设计研究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西能源工业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鼎恒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英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1:00Z</dcterms:created>
  <dc:creator>Thola</dc:creator>
  <dc:description/>
  <cp:keywords/>
  <dc:language>en-US</dc:language>
  <cp:lastModifiedBy>Thola</cp:lastModifiedBy>
  <dcterms:modified xsi:type="dcterms:W3CDTF">2018-07-12T07:41:00Z</dcterms:modified>
  <cp:revision>2</cp:revision>
  <dc:subject/>
  <dc:title/>
</cp:coreProperties>
</file>