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符合一级建造师增项注册条件的人员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人） 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118"/>
        <w:gridCol w:w="2119"/>
        <w:gridCol w:w="2118"/>
        <w:gridCol w:w="2118"/>
        <w:gridCol w:w="2119"/>
        <w:gridCol w:w="2119"/>
      </w:tblGrid>
      <w:tr>
        <w:trPr>
          <w:trHeight w:val="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序号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省份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企业名称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姓名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申请注册专业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不通过注册理由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河北省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中铁建电气化局集团第三工程有限公司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刘春雨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市政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已作为注册监理工程师注册在山西泰瑞建设工程监理有限公司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陕西省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陕西华萃路桥工程有限责任公司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苏武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铁路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专业部委意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[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逾期注册，无继续教育证明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]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6" w:h="11904"/>
      <w:pgMar w:left="567" w:right="1440" w:gutter="0" w:header="0" w:top="567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