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0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河水务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晓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港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鑫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市市政维护管理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第二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天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第五地质工程勘察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荣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利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荣旗第一建筑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景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荣旗第一建筑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辽市明辉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智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鸿泽水利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一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新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创投智能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申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红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盛世园林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阴壮欣钢品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诸葛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环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永川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志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长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顺驰建筑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继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中材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庆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新锐智能化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宏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正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锦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向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恒鼎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华水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虞江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金华建设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建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金华建设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积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煜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东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华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政工程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文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市众安建设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伟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台州市椒江交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阳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弓小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宇航交通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长兴荣欣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丹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诚骏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龙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东吴集团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云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国丰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浩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沪杭甬养护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彩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江南春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海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坤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叶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秦核环境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吉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太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东阳市市政环境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晓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东阳市市政环境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飞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同泰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荣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万里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洪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万里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俊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银誉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臻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江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超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岳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正达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小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广建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启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惠东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金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盛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闽祥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可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中地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宣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英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福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树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青联建设投资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世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胜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润锋基实业（集团）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海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远鸿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国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华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谷城县路路通公路养建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艳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基础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文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天路桥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世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建集团中南勘测设计研究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驰影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正恒得建筑消防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南城建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南城建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建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南城建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联友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绍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忠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花木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基础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兴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华川公路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市政开发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顶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建筑机械化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基港航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烁泽路桥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烁泽路桥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浩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南能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显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奇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建设投资控股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英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7:00Z</dcterms:created>
  <dc:creator>MC SYSTEM</dc:creator>
  <dc:description/>
  <cp:keywords/>
  <dc:language>en-US</dc:language>
  <cp:lastModifiedBy>MC SYSTEM</cp:lastModifiedBy>
  <dcterms:modified xsi:type="dcterms:W3CDTF">2018-07-20T03:07:00Z</dcterms:modified>
  <cp:revision>3</cp:revision>
  <dc:subject/>
  <dc:title>附件3</dc:title>
</cp:coreProperties>
</file>