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符合一级建造师重新注册条件的人员名单（</w:t>
      </w:r>
      <w:r>
        <w:rPr>
          <w:rFonts w:eastAsia="方正小标宋简体" w:ascii="方正小标宋简体" w:hAnsi="方正小标宋简体"/>
          <w:sz w:val="44"/>
          <w:szCs w:val="44"/>
        </w:rPr>
        <w:t>49</w:t>
      </w:r>
      <w:r>
        <w:rPr>
          <w:rFonts w:ascii="方正小标宋简体" w:hAnsi="方正小标宋简体" w:eastAsia="方正小标宋简体"/>
          <w:sz w:val="44"/>
          <w:szCs w:val="44"/>
        </w:rPr>
        <w:t>人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267"/>
        <w:gridCol w:w="4297"/>
        <w:gridCol w:w="1365"/>
        <w:gridCol w:w="1575"/>
        <w:gridCol w:w="3885"/>
        <w:gridCol w:w="1430"/>
      </w:tblGrid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请注册专业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审核理由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瑞通公路配套设施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于立勇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二十二冶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杜世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翔宇工程管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褚桂宏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吉航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袁国成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吉航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代国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吉航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景林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通泰路桥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苗伟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淮安联诚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春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德盛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牛守国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雷威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钱涛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,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;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部委意见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,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不同意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逾期注册，无继续教育证明。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苏州锦安消防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肖传宗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永源电力安装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顾成钢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通瑞达建设监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樊永平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杭州创都交通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邓广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道隧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曙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道隧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严锋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汇邦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宋永锋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汇邦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夏培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汇邦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林华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汇邦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国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汇邦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春艳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捷越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房超群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捷越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小川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建盟工程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汪双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天际建筑安装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金友刚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天建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向阳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山锦绣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方良斌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蓝海建设集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解华庆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红珊瑚景观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曰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昆嵛路桥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勇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炎黄工程管理咨询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段雪伟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州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崔林林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湘咨工程咨询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伍群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宏创重工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夏石宽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坤耀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谢建宇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思绿环保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维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市恒合工程监理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传奇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市中谦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尹威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投德创建工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文雄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华业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韩玉雷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机中联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谢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西南铝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牟宏图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蓉诚兴业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尹健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天地宽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结义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翰联建设项目管理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雪青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通宇公路研究所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姜海力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西和建设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道锋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南健坤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庆文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陇南市宏运公路工程有限责任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易汝平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440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3:11:00Z</dcterms:created>
  <dc:creator>MC SYSTEM</dc:creator>
  <dc:description/>
  <cp:keywords/>
  <dc:language>en-US</dc:language>
  <cp:lastModifiedBy>MC SYSTEM</cp:lastModifiedBy>
  <dcterms:modified xsi:type="dcterms:W3CDTF">2018-07-20T03:11:00Z</dcterms:modified>
  <cp:revision>3</cp:revision>
  <dc:subject/>
  <dc:title>附件5</dc:title>
</cp:coreProperties>
</file>