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公局第二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会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国恒装饰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瑞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骅市鸿鹄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宗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弘泰城建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淦立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东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艳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环宇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进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紫通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永青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五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启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昌烜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伟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神州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成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志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华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嵇志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晨阳工程监理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曙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正建筑装饰江苏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士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兴市建工建筑安装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望城三宝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玉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旭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恒远装饰设计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传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易方达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中兴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世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德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华亚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市政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明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瀚帆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立方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庆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卓信环境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玉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振中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水源环保机电科技开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克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际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新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宏泰成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靖市东盛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志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第七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贤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金鹰钢结构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祁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三赐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志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永泰诚工程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玉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和政县城乡建设投资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寅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6:00Z</dcterms:created>
  <dc:creator>MC SYSTEM</dc:creator>
  <dc:description/>
  <cp:keywords/>
  <dc:language>en-US</dc:language>
  <cp:lastModifiedBy>MC SYSTEM</cp:lastModifiedBy>
  <dcterms:modified xsi:type="dcterms:W3CDTF">2018-07-26T02:46:00Z</dcterms:modified>
  <cp:revision>3</cp:revision>
  <dc:subject/>
  <dc:title>附件3</dc:title>
</cp:coreProperties>
</file>