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渤海石油航务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富凯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为源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昌正电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建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高智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佴立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凤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费县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会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环城建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菏建白云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亚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恒德建设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培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恒晟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玉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发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存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山大华特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家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德州市交通工程监理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艳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景楼宇安全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亦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雷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大通石化工程设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申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豫达建筑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正阳建设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东景丰岩土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菲迪克工程管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电力勘测设计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顶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宏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耀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鹤山市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作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睿鹏幕墙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佰易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广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大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古典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合元生建筑安装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秦川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建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水宝鼎装饰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拥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8:00Z</dcterms:created>
  <dc:creator>MC SYSTEM</dc:creator>
  <dc:description/>
  <cp:keywords/>
  <dc:language>en-US</dc:language>
  <cp:lastModifiedBy>MC SYSTEM</cp:lastModifiedBy>
  <dcterms:modified xsi:type="dcterms:W3CDTF">2018-07-26T02:48:00Z</dcterms:modified>
  <cp:revision>4</cp:revision>
  <dc:subject/>
  <dc:title>附件5</dc:title>
</cp:coreProperties>
</file>