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不符合一级建造师初始注册条件的人员名单（</w:t>
      </w:r>
      <w:r>
        <w:rPr>
          <w:rFonts w:eastAsia="方正小标宋简体" w:ascii="方正小标宋简体" w:hAnsi="方正小标宋简体"/>
          <w:sz w:val="44"/>
          <w:szCs w:val="44"/>
        </w:rPr>
        <w:t>63</w:t>
      </w:r>
      <w:r>
        <w:rPr>
          <w:rFonts w:ascii="方正小标宋简体" w:hAnsi="方正小标宋简体" w:eastAsia="方正小标宋简体"/>
          <w:sz w:val="44"/>
          <w:szCs w:val="44"/>
        </w:rPr>
        <w:t>人）</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bl>
      <w:tblPr>
        <w:tblW w:w="15620" w:type="dxa"/>
        <w:jc w:val="left"/>
        <w:tblInd w:w="93" w:type="dxa"/>
        <w:tblLayout w:type="fixed"/>
        <w:tblCellMar>
          <w:top w:w="0" w:type="dxa"/>
          <w:left w:w="108" w:type="dxa"/>
          <w:bottom w:w="0" w:type="dxa"/>
          <w:right w:w="108" w:type="dxa"/>
        </w:tblCellMar>
      </w:tblPr>
      <w:tblGrid>
        <w:gridCol w:w="812"/>
        <w:gridCol w:w="1915"/>
        <w:gridCol w:w="4113"/>
        <w:gridCol w:w="1050"/>
        <w:gridCol w:w="1050"/>
        <w:gridCol w:w="5616"/>
        <w:gridCol w:w="1064"/>
      </w:tblGrid>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序号</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省份</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企业名称</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姓名</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申请注册专业</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不通过注册理由</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备注</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河北安恒建筑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王俊强</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内蒙古家园建设工程监理咨询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河北缤创市政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王军虎</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南省铁路工程第二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河北鸿泰融新工程项目咨询股份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李振海</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西爱比新型建材有限责任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河北建设集团股份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陈韩</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河北建设集团卓诚路桥工程有限公司（市政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河北天强科技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王克雄</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河北冠军电子工程有限公司（机电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河北卓可工程管理服务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张品</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造价工程师注册在易县工程建设监理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石家庄一建建设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郝晓兵</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涞源县赵亮市政工程有限责任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中海外交通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王金龙</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叶城县昆仑水利水电工程有限责任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中国建筑第八工程局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覃宗平</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广西鹏睿建筑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1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常州百源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孙智东</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造价工程师注册在江苏建壮投资管理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1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淮安市神州建设项目管理咨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孙忠</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19"/>
                <w:szCs w:val="19"/>
              </w:rPr>
              <w:t>已作为注册监理工程师注册在淮安市恒茂工程项目管理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1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江苏超迈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解磊</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学历不符合报考条件</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1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江苏七彩虹建筑装饰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姜凯</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中国建筑装饰集团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1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江苏中昱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张文哲</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江苏省标定工程咨询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1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锦宸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郭斌</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陕西广信消防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1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苏州金螳螂建筑装饰股份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杨庆猛</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克拉玛依市独山子区城市建设开发有限责任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1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苏州盛昌市政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钱静静</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学历不符合报考条件</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1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苏州顺龙建设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曾凡荣</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所学专业不符合报考条件</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1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苏州中车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韩君</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北京瑞江市政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2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泰州德才春秋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陈佳</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上海展中建筑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2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张家港市兆丰城建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范俊杰</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广州市恒合工程监理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2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山东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冠鲁建设股份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冯露</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英吉沙冠鲁建设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2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山东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中建八局第四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董志伟</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上海鹏贤建设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2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山东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中建八局第一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江帅</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州安坚建筑劳务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2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山东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中铁十局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汪正祥</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重庆鑫亿金建筑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2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大冶市铜绿山建筑工程有限责任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张大章</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北正大中原建设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北省路桥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吴鹏</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北省华晟通建设工程有限公司（公路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武汉市汉阳市政建设集团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单瑶嘉</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二级注册结构工程师注册在武汉汇科质量检测有限责任公司</w:t>
            </w:r>
            <w:r>
              <w:rPr>
                <w:rFonts w:cs="宋体;SimSun" w:ascii="Arial Unicode MS" w:hAnsi="Arial Unicode MS"/>
                <w:kern w:val="0"/>
                <w:sz w:val="20"/>
                <w:szCs w:val="20"/>
              </w:rPr>
              <w:t>,</w:t>
            </w:r>
            <w:r>
              <w:rPr>
                <w:rFonts w:ascii="Arial Unicode MS" w:hAnsi="Arial Unicode MS" w:cs="宋体;SimSun"/>
                <w:kern w:val="0"/>
                <w:sz w:val="20"/>
                <w:szCs w:val="20"/>
              </w:rPr>
              <w:t>已作为注册二级建造师注册在武汉汇科质量检测有限责任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2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武汉市汉阳市政建设集团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李艳荣</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武汉市汉阳市政建设集团公司</w:t>
            </w:r>
            <w:r>
              <w:rPr>
                <w:rFonts w:cs="宋体;SimSun" w:ascii="Arial Unicode MS" w:hAnsi="Arial Unicode MS"/>
                <w:kern w:val="0"/>
                <w:sz w:val="20"/>
                <w:szCs w:val="20"/>
              </w:rPr>
              <w:t>,</w:t>
            </w:r>
            <w:r>
              <w:rPr>
                <w:rFonts w:ascii="Arial Unicode MS" w:hAnsi="Arial Unicode MS" w:cs="宋体;SimSun"/>
                <w:kern w:val="0"/>
                <w:sz w:val="20"/>
                <w:szCs w:val="20"/>
              </w:rPr>
              <w:t>已作为二级临时建造师注册在武汉天创市政建设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3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武汉市联通路桥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张建锋</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武汉文新市政建筑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3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中建三局第一建设工程有限责任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蒋福川</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重庆步隆建筑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3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中建三局第一建设工程有限责任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马金银</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云南爵妙建筑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3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中建三局第一建设工程有限责任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沈川</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贵州乾遵电力安装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3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中建三局第一建设工程有限责任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孙剑</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南飞天山建设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3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中建三局第一建设工程有限责任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肖辉</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广东云邵建设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3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中建三局第一建设工程有限责任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杨五平</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中国电建集团江西省电力建设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3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中建三局第一建设工程有限责任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殷云楼</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深圳盛世开平住宅建筑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3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中建三局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邓旺</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北理阳建设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3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中建三局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邓孝璐</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广州宸创装饰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4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中建三局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杨永开</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深圳辰灏装饰设计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4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中天路桥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胡飞华</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金顺路桥建设有限公司（公路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4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富利建设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肖晖</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上海劲托建设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4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广东江南大地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丁明吉</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劳动合同待核实</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4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广州彪威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杨竣博</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舟山市利昌大地爆破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4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广州和宜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戴志锐</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深圳宝恒泰建设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4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广州市住宅建设发展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刘鹏</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南圣展建设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4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深圳广田方特科建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曹金阳</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北锦绣河山建设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4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深圳广田集团股份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曹冬华</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西金山同创建设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4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深圳市广安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余万心</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广东正一实验装备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5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深圳市广安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余文志</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深圳中科未来环境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5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深圳市市政工程总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梁雄威</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广东粤辉环保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5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深圳市市政工程总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宋永明</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深圳市天健沥青道路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5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深圳中铁二局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李亚博</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贵州齐心通信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5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中国铁建港航局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王颖</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四川淳光建筑工程有限责任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5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广西长长路桥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余意</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所附身份证复印件已过有效期，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5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云南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云南建投第二安装工程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戴云辉</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云南端吉电力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5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云南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中国水利水电第十四工程局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杨啟华</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云南嘉浩电力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5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云南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中国水利水电第十四工程局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郑才德</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武汉市钢城建筑工程有限责任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5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中交二公局第三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马伟斌</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陕西凡和建筑工程有限公司（公路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6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甘肃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甘肃华盛达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王鹏飞</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新疆金诚辉泰建设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6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甘肃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甘肃鑫源晟通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闫恒栋</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中启建设（镇江）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6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甘肃省</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兰州天益房屋建筑工程有限责任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宋爱平</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陇南市阴平监理咨询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6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新疆维吾尔自治区</w:t>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中建新疆建工（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胡凯</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所附身份证复印件已过有效期，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r>
          </w:p>
        </w:tc>
      </w:tr>
    </w:tbl>
    <w:p>
      <w:pPr>
        <w:pStyle w:val="Normal"/>
        <w:rPr/>
      </w:pPr>
      <w:r>
        <w:rPr/>
      </w:r>
    </w:p>
    <w:sectPr>
      <w:type w:val="nextPage"/>
      <w:pgSz w:orient="landscape" w:w="16838" w:h="11906"/>
      <w:pgMar w:left="567" w:right="144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0:00Z</dcterms:created>
  <dc:creator>MC SYSTEM</dc:creator>
  <dc:description/>
  <cp:keywords/>
  <dc:language>en-US</dc:language>
  <cp:lastModifiedBy>MC SYSTEM</cp:lastModifiedBy>
  <dcterms:modified xsi:type="dcterms:W3CDTF">2018-07-26T02:44:00Z</dcterms:modified>
  <cp:revision>3</cp:revision>
  <dc:subject/>
  <dc:title>附件2</dc:title>
</cp:coreProperties>
</file>