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一级建造师初始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15"/>
        <w:gridCol w:w="4708"/>
        <w:gridCol w:w="1038"/>
        <w:gridCol w:w="1081"/>
        <w:gridCol w:w="5002"/>
        <w:gridCol w:w="1064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化集团吉林市北方建设有限责任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东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吉林市瀚佰消防工程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建工集团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永成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白城市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标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昌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监理工程师注册在安徽省科达建设项目管理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立创建筑智能科技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束新豪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不符合报考条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强荣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东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不符合报考条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鹏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新疆库尔勒市泰隆建筑有限责任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鑫鹏建设工程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林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不符合报考条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雨田工程咨询集团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松虎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监理工程师注册在江苏信德工程管理咨询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诚科建设工程咨询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进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监理工程师注册在海口市工程监理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二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北京双登慧峰聚能科技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子系统工程第二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普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陕西大卫智能科技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航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赤峰同盛源建筑安装有限责任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重庆中新聚富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必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不符合报考条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阮本刊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广西华盛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建筑工程集团总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重庆秀安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第九建筑工程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蒲德明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四川瑞岑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泸州钰发建筑劳务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晓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泸州华江实业开发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雅沃建筑工程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新疆世业建筑安装工程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晖建工集团有限公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已作为注册二级建造师注册在重庆高川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0:00Z</dcterms:created>
  <dc:creator>MC SYSTEM</dc:creator>
  <dc:description/>
  <cp:keywords/>
  <dc:language>en-US</dc:language>
  <cp:lastModifiedBy>MC SYSTEM</cp:lastModifiedBy>
  <dcterms:modified xsi:type="dcterms:W3CDTF">2018-08-09T02:12:00Z</dcterms:modified>
  <cp:revision>3</cp:revision>
  <dc:subject/>
  <dc:title>附件2</dc:title>
</cp:coreProperties>
</file>