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符合一级建造师重新注册条件的人员名单（</w:t>
      </w:r>
      <w:r>
        <w:rPr>
          <w:rFonts w:eastAsia="方正小标宋简体" w:ascii="方正小标宋简体" w:hAnsi="方正小标宋简体"/>
          <w:sz w:val="44"/>
          <w:szCs w:val="44"/>
        </w:rPr>
        <w:t>37</w:t>
      </w:r>
      <w:r>
        <w:rPr>
          <w:rFonts w:ascii="方正小标宋简体" w:hAnsi="方正小标宋简体" w:eastAsia="方正小标宋简体"/>
          <w:sz w:val="44"/>
          <w:szCs w:val="44"/>
        </w:rPr>
        <w:t>人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267"/>
        <w:gridCol w:w="5100"/>
        <w:gridCol w:w="2000"/>
        <w:gridCol w:w="1709"/>
        <w:gridCol w:w="2000"/>
        <w:gridCol w:w="1743"/>
      </w:tblGrid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省份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申请注册专业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审核理由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昊宇建兴建筑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明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昊宇建兴建筑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屠天麟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昊宇建兴建筑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清霞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昊宇建兴建筑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睿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经纬信息技术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贾珊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经纬信息技术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国明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矿宇建兴建筑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喜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矿宇建兴建筑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窦建军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利德衡环保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智勇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建平工程勘察有限责任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朝晖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顺兴达建筑工程有限责任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元宗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首钢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许宁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双圆工程咨询监理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伟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通开电力设备安装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语洁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兴骅联赢公路交通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亚雄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亚能赛维绿色建筑科技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明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煜阳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建情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泽高市政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岩伟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泽高市政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苑俊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众智信达建筑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姚昌华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一局集团第三建筑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秋青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电气化局集团北京建筑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剑寒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跃达丰通信科技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阳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众翼信息技术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东平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众翼信息技术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长率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通铁军建设监理咨询服务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季克锋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通铁军建设监理咨询服务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潘荣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电子系统工程第二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石飞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煤大屯建筑安装工程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梁冬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石化南京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博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海现代建筑安装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梁志勇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成都泰盛电力科技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岩书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元市建设监理有限责任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姚晨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景隆祥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崔晓微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同创建设工程管理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利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海量力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依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海万尚建筑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立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440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14:00Z</dcterms:created>
  <dc:creator>MC SYSTEM</dc:creator>
  <dc:description/>
  <cp:keywords/>
  <dc:language>en-US</dc:language>
  <cp:lastModifiedBy>MC SYSTEM</cp:lastModifiedBy>
  <dcterms:modified xsi:type="dcterms:W3CDTF">2018-08-09T02:15:00Z</dcterms:modified>
  <cp:revision>3</cp:revision>
  <dc:subject/>
  <dc:title>附件5</dc:title>
</cp:coreProperties>
</file>