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符合一级建造师增项注册条件的人员名单（</w:t>
      </w:r>
      <w:r>
        <w:rPr>
          <w:rFonts w:eastAsia="方正小标宋简体" w:ascii="方正小标宋简体" w:hAnsi="方正小标宋简体"/>
          <w:sz w:val="44"/>
          <w:szCs w:val="44"/>
        </w:rPr>
        <w:t>78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67"/>
        <w:gridCol w:w="5100"/>
        <w:gridCol w:w="2000"/>
        <w:gridCol w:w="1709"/>
        <w:gridCol w:w="2000"/>
        <w:gridCol w:w="1743"/>
      </w:tblGrid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理由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爱土工程环境科技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海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爱土工程环境科技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贵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集团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俊界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东方园林环境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和平幕墙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解风春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恒溢源市政园林工程中心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建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京供华谊电力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薛庆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铁研建设监理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理民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欣智恒科技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邱枫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一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新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能源建设集团北京电力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文霞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石油工程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练章富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宏远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春宇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中星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殷刚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宝典电气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伍青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滨海县水利建筑工程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辛道东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熟市华诚建设工程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燕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熟市金龙装饰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静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澳洋生态园林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红彬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长江环境科技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高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亘顺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艳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华澳装饰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施颖颖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华泰路桥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静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华泰路桥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倪圣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金谷园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明晶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锦柏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剑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屹峰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永恒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宇海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云霞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昱星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史大德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镇淮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大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中凯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郁孝冬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安山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廖文健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恒永建设工程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恩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发照明工程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仇亮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第五建筑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朝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柯利达装饰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送送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无锡天诚新能源发展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加胜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江市明港道桥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俊娜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念云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环境工程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勇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环境工程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伍刚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市第二建筑工程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泽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市工业设备安装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宗仁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市工业设备安装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彪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市工业设备安装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庞博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市工业设备安装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华贯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廖玉春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凯天建设发展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刁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川旺华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伟刚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川新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建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达虹宇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淑琼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大安建筑工程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大道纵横工程项目管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福全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格瑞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德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建臣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金马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凯宏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富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普程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川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仁厚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晓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仁厚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富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商业建设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明全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住业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大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盛唐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甄志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石油天然气建设工程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玉婷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石油天然气建设工程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勇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石油天然气建设工程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琴勤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蜀业兴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屈景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新宏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席春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信德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杰龙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中林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大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中旺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官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川建投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晓斐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川海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十九冶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丽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十九冶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仪昶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欧国际建工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瑞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局第五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五局集团第三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13:00Z</dcterms:created>
  <dc:creator>MC SYSTEM</dc:creator>
  <dc:description/>
  <cp:keywords/>
  <dc:language>en-US</dc:language>
  <cp:lastModifiedBy>MC SYSTEM</cp:lastModifiedBy>
  <dcterms:modified xsi:type="dcterms:W3CDTF">2018-08-09T02:13:00Z</dcterms:modified>
  <cp:revision>3</cp:revision>
  <dc:subject/>
  <dc:title>附件3</dc:title>
</cp:coreProperties>
</file>