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自治区测绘地理信息局地图审核受理通知书（存根）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</w:t>
      </w:r>
      <w:r>
        <w:rPr>
          <w:rFonts w:eastAsia="黑体;SimHei"/>
          <w:bCs/>
          <w:sz w:val="32"/>
        </w:rPr>
        <w:t>新审受字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第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你单位送审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送审材料符合《新疆维吾尔自治区地图审核管理规定》的有关规定，现予受理，特此通知。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送达人：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送达人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  <w:lang w:val="en-US" w:eastAsia="en-US"/>
        </w:rPr>
      </w:pPr>
      <w:r>
        <w:rPr>
          <w:rFonts w:eastAsia="黑体;SimHei" w:cs="新宋体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13.95pt,21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自治区测绘地理信息局地图审核受理通知书</w:t>
      </w:r>
      <w:r>
        <w:rPr>
          <w:rFonts w:ascii="黑体;SimHei" w:hAnsi="黑体;SimHei" w:cs="新宋体" w:eastAsia="黑体;SimHei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/>
          <w:bCs/>
          <w:sz w:val="32"/>
        </w:rPr>
        <w:t>新审受字〔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〕第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19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你单位送审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8"/>
          <w:szCs w:val="28"/>
        </w:rPr>
        <w:t>有关材料，我处于   年   月   日收到。送审材料符合《新疆维吾尔自治区地图审核管理规定》的有关规定，现予受理，特此通知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24"/>
          <w:szCs w:val="32"/>
        </w:rPr>
      </w:pPr>
      <w:r>
        <w:rPr>
          <w:rFonts w:eastAsia="黑体;SimHei" w:cs="新宋体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2:00Z</dcterms:created>
  <dc:creator>高翔</dc:creator>
  <dc:description/>
  <dc:language>en-US</dc:language>
  <cp:lastModifiedBy>高翔</cp:lastModifiedBy>
  <dcterms:modified xsi:type="dcterms:W3CDTF">2018-01-09T09:52:00Z</dcterms:modified>
  <cp:revision>1</cp:revision>
  <dc:subject/>
  <dc:title/>
</cp:coreProperties>
</file>