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准予王圣礼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2307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19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4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圣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建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庄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延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翠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永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楠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永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策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  <w:t>娜仁图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小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孝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雪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帅小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荣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仲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万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梁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更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梦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淑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雨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翔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伟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静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普竖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家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京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龙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友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圣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建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隆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久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世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文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钊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艳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东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跃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立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英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泽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月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凤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明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金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云龙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金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进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伟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淑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松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克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海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祥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子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兆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晓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含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令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庆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振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金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守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洪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翠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显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先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力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士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彦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瑞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福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铁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建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雷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昌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晋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林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雄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小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丛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本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金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佳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春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进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志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泽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德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珊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大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长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永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立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文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书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立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松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海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会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英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巧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文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世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凯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海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劲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晨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旭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转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　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立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买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秀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奇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翠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清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福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健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中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全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东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学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成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广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昆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雷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恒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鹏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三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洪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和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春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康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明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佳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圣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元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瑞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保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广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亚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章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利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丽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彩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帅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巍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新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有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付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永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松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成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祥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兆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继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文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淑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振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善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占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玉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令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艳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敬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峪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晓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晓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高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雪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燕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瑞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秀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乃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付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满都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俊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计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全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谚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梦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盛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安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丽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军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圣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华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寅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振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育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冬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福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圣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春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晋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来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班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守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信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燕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伟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艳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羡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作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遇洪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希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培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瑞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嘉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永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丛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支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阿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子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同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盖晓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蔚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立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红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周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延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志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景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超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绍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明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双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连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子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朝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永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新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定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华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奉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贯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二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良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学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延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松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长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玉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保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国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兰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久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达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清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红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超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振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士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建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欣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文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铁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亮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张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贵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先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纪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　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培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利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进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彬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国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保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宗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宗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艳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俭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海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小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天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　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宏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丛智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慧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莉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金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刘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汲安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慧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君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中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恒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洋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善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廷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铁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谨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亮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军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林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星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彦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龙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冬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蓉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晓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春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秋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美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汝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兴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春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燕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兴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颖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伯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福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玉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钰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伯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永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芦亭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明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怡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书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东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炳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超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良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双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智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玉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辰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静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少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庆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建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英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蒙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荣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换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来交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梦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飞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柒智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瑞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静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树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思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禹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钢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瑞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志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庆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颢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步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文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永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薄立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敬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贤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孝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志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相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传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玉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新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惠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留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思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锦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利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桓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世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和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本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梦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琳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官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丰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英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春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一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益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悦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文翠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兴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守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玲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亚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学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松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婷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尚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力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红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志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志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旭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学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林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亚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思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慧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联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慧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子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吉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宝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朝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祖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博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连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金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恩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知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洪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彦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孟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宏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继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喜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镇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兆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轶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天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薄宝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彦伟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5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存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江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昌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伟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届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勇　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惠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海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振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嵇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广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通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文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晨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青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德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伏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佳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吉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贤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银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跃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　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红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宝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亮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亚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银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　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正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正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成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慧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明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雪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翠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宝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安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元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其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乃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亚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华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潇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东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敬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其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古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拾盛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峰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海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兆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兴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祥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仁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孝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利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鸣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行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　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红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顺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长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爱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芙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红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月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启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守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旭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立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松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璐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圣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　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严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其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红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迎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爱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嵇晓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冬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敏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南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嵇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存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连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狄高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朝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小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华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飞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宝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首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桂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春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双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逢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红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银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利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利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前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治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安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利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海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律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远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健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诸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青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海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志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唯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忠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凤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云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方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宪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永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建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小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康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仕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道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兆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武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晨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旭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忠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寒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成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建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世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红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均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远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狄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振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孝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文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新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明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弃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慧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巧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开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维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正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化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豪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正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井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清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晓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浦志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东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善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思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　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檀健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二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春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松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伟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振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永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志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谈旭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庆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兵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从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成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佳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仁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庆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贵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梅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政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启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海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谢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华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曼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媛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还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经　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天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足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春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志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乃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微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计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为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以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天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浩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龙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现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　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政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菊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云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雍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有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吉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克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兆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亮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戈来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科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集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嘉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慧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玉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佳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承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健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富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艳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路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伟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海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志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前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朋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红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素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凯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丛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建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维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智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益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晋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新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沛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寅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海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正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小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梓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冒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晓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曦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道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胜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增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郁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建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晓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亚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瞿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尚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拥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公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昌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雪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启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季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金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梦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谈思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刘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光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玉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庆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后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辉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何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光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银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克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晓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其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帅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步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高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苏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晓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韩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彦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利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久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全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东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甜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利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中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华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雪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恒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凯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正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亚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建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文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申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宁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华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育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楠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静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学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如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荣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兴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李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宗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晓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晓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个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顶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彩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化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宜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滕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永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辉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银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武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国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世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永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成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加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克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秋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水玉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大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会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士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春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宝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春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智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华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腾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子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乐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直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晋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绪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文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从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分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得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智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亚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勤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永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德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晏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志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永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高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宗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建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东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晓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利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万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佳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林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方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德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培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厉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家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代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文军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雪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海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荣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亮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雪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重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祈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盛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测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立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文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显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育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茂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庆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翔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燚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明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亮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霖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庆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亚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群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培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元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贵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六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明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成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韩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显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波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绪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世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仕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家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阳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福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九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檄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晓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智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久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佳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雪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俊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逢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继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佳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会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祥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启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林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德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周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薪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峙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漆田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世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俊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亮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明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　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蓝　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章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显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干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安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正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兴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岑　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衡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　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剑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文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刘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赞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忠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维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奇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晓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新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荣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芝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雪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兴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文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国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树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东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俊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  <w:t>欧阳明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菁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永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30"/>
                      <w:sz w:val="28"/>
                      <w:szCs w:val="28"/>
                    </w:rPr>
                    <w:t>欧阳宇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泽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安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会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　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旷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谈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吉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佳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柱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泽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昆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志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身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蓝代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进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加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大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淑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琳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奉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维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义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寨虎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华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树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明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先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含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发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元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明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国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秦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镇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青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应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伶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龙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泮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乔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瑞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峻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铁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宗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朝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少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祖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方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小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时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全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嘉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碧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昝钧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琼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志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志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泽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明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金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成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培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炜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先永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代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婉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华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学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继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锦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妍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陈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景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大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启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山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晨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仁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智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高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圣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献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文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天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正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宗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巍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言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盼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国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世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亚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勇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春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川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明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南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绍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邬　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载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龙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登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大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兆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晟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巧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斯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庆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小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奕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崇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代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贵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学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春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宏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元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在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泽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定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星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钦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前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小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艳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震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涛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万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得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化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爱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家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守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中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大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森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岩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利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根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红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贵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子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立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玉强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7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海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贵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风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　庆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理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　枫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章富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春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　刚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青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道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　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红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颖颖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圣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永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云霞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大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大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孝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文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朝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送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加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俊娜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念云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　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泽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宗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　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　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玉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　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淑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福全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德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　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富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川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晓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富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明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大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甄志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琴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景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席春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杰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大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　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晓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丽桦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　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　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　鹏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天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清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　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国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建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智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朝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元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　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语洁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亚雄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建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岩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苑俊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昌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秋青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剑寒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东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长率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克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　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博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志勇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岩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　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晓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利新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青海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立杰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51:00Z</dcterms:created>
  <dc:creator>MC SYSTEM</dc:creator>
  <dc:description/>
  <cp:keywords/>
  <dc:language>en-US</dc:language>
  <cp:lastModifiedBy>MC SYSTEM</cp:lastModifiedBy>
  <cp:lastPrinted>2018-08-24T09:50:00Z</cp:lastPrinted>
  <dcterms:modified xsi:type="dcterms:W3CDTF">2018-08-24T01:51:00Z</dcterms:modified>
  <cp:revision>2</cp:revision>
  <dc:subject/>
  <dc:title>附件</dc:title>
</cp:coreProperties>
</file>