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姜书文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194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8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申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井丽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东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易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来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存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献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泽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延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波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栋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在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云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宾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圆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志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二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章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会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乞艳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士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连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飞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海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同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守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欢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印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贵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金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少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世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芳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亚昆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光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同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红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榕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景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经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余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兰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宏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春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思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杰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由卫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训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娟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翠琴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寿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嘉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有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　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双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春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焉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潘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继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虎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福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月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佳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则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沛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应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颖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儒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伟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永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正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南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清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浩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晓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晓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操逢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焕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连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勇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邴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锁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懿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栋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正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晴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情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东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未　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雅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泽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清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晟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殷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显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传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小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武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文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静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立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继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素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鑫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尚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肖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怡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旻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贤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延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凯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洪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玉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开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聚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夏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鑫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红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部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同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洪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银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宜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晴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金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明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齐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旭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亚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毅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利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丹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富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献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铁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帅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裕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敏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荣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津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松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赛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红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江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水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爱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希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中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旭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爱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萌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久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兆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德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泽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晨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松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祥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新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旭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嘉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正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国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珺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元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新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莫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凌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学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阳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元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恩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恭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柳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贵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安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云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雪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硕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增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昌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翔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福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桂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仙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学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梁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雷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红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攻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令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巍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业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树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虹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庄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艳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旭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崇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维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　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可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卫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光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林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再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祥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金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敬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全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全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纹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庆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祥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俊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佳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李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青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翠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凡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雪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绪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晓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瑞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雪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凌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迪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展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星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耀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伟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长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克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雄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亚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希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荣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华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先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井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云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鸿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建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鑫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瑾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兴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柳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斯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朝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敏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素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时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水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井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向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广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斌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艳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健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吉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烁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微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理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盼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伟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旭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永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玲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丽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炜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硕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维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莹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丽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家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林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小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枭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凯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亦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嘉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郑宇光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善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科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兰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全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财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爱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迪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田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幼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旭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灵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泽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瑜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庞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以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晓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益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圣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进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凯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国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胜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莽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凌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南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万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天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史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瞻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佩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瑞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丰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舟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作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旭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赞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先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佳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平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风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琳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岳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潇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晓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佳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志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丹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建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松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先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良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武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奏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跃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练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华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槠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跃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延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跃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鉴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引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柏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宣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钱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银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科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焕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弘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显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海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登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亦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国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剑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东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碧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元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成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兰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卫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乃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明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纯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培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观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看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传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有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章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方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明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锦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佳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宏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伟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斌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仲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淼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连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利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昊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龙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久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自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骏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珍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刚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脱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剑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足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真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品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根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乾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琪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梅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产斯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建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望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华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泽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　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士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武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松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帅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伟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超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果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慧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绪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烨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雪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长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君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王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培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贤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炎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潜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卫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燕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亚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青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航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俊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皇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德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选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赛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从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梓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鹏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美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纪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兴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茂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厚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治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胜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宗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世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锦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河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练静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高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忠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良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景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恋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招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阿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恩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秋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宗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德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晓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万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桂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振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奋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炜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琼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利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贵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逸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家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龙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必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治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月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光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乐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元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济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廷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乃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小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爱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海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云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艳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世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伯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成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汉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仕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银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善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丽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历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松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源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慧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桂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固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厚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伟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丽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爱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启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冠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功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靖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锋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泰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兆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天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温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钟龙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延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　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先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吉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谌跃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杏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福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晓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峥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万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绘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伟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江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瑞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婉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丽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丽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敖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迁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凤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云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成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恩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崇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常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庆辉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红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帆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啸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效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照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培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全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记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潇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欣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荣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文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雅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义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　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百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茂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松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改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霞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欣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元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雨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冉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令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练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灿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亚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孔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惠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梅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欢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洪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成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诗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华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富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昱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叔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绳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嘉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恩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雄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正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裕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江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良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剑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国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晨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雨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卡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微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前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维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广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绍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子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传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云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晨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春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警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文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可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华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光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刚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必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东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小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子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阳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益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俊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才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少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深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挺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聪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昌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泳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锡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举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善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诗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伶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国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清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淡艳容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家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天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改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笑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绍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旭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铭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雨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义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又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哲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长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湘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桥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颖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新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艳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长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双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逸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修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志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山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旭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维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文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益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垂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寸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旖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迎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文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李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贤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计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新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星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文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佳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治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淡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邵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博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桃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远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国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长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岳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春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国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凤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儒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凌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春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日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心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立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定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　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绍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谨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响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俐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忠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岳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燕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维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秭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焕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振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师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彩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雄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铖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传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才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红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紫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汝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洪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庆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欣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云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贵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泽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司徒绍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莉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一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定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方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庆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惠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荣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昶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龙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惠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修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运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素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志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留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路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聪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明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　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理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旭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小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纳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飞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克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进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凤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远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秋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振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俊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纯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垚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伟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才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继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防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欣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星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金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绍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羡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丽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璋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玉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致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继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立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裕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次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永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跃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甲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毓芬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镜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多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振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庆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达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礼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丽丽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谈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方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宝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瀚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广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恩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官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少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燕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燕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晓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伟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恩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清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拓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明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灵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胤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争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箭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家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军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仁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有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茱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晨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定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丁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蔚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华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兰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克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克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教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丙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昌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自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洪中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南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尚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玮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兆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向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雄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宇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平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理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伏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承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奥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立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矫贵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贺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赵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前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进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艳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保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珍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子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勇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呼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锋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元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晨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刚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鱼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超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西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玉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晓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元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全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群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雨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宾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俊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中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晓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立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银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栋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方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汉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效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芬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安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中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雷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妮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巧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超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兰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存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欣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广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嘉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娇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朋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加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彦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靖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林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美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大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文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致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发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月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会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纯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万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朋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晓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广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风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保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千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艳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培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巧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中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宏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来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佳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永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义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映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太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彩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朋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彦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祖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运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武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翠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九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雁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亚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明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乐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兆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恩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大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增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健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真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阳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小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光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叔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仁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谷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祥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姣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厚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思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伟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文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学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炫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岳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东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亮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正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小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阳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班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保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中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吉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平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港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越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丙多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9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晶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铁钢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向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健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晓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丹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轩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祥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远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秋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广平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文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凤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克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广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绍文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梦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志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承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礼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宝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云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玉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晓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叶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正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久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陈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红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朋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党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劲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成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松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远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　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叶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以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长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钦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修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何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堂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福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小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邰晓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志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爱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训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春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阿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恩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丽燕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启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发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淑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涛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剑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霄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华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锡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　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中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胜国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以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国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润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水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羽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忠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大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凌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立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忻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锦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志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　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姣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康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锦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周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炳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耀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凌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仁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聪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贵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　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聪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玲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传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龙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智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大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挺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世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浙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淑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茂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全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科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凤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　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丹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文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雷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菊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柏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华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雄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江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文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云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新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湘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浙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小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卫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锡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卫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燕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小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武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罡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立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建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国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益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　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毅萌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新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　雅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玲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立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成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加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灵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晶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丁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翔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季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晖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岳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定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凌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建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华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政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更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　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丽娜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敦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建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婷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晓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健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少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竹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宽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品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声文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洪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祖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晓林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　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小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新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火箭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高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明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重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再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贤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号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社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红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俱六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粉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坡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宁夏回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俭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迎新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　洋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长健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鹰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华山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明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卫星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宝阳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家顺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雅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　辉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述忠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华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　红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兴彬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斯达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鹏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四云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峰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静</w:t>
            </w:r>
          </w:p>
        </w:tc>
        <w:tc>
          <w:tcPr>
            <w:tcW w:w="14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强</w:t>
            </w:r>
          </w:p>
        </w:tc>
      </w:tr>
      <w:tr>
        <w:trPr/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科</w:t>
            </w:r>
          </w:p>
        </w:tc>
        <w:tc>
          <w:tcPr>
            <w:tcW w:w="146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晓彬</w:t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3:00Z</dcterms:created>
  <dc:creator>MC SYSTEM</dc:creator>
  <dc:description/>
  <cp:keywords/>
  <dc:language>en-US</dc:language>
  <cp:lastModifiedBy>MC SYSTEM</cp:lastModifiedBy>
  <dcterms:modified xsi:type="dcterms:W3CDTF">2018-08-31T01:23:00Z</dcterms:modified>
  <cp:revision>2</cp:revision>
  <dc:subject/>
  <dc:title>附件</dc:title>
</cp:coreProperties>
</file>