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晋升一级资质专家评审待定的房地产开发企业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诚越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安庆碧桂园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厦门古龙房地产有限公司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青岛银盛泰房地产有限公司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曲阜市恒基置业有限公司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银丰地产集团有限公司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河南皓兴置业集团有限公司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湖北强涛置业有限公司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重庆市江津区建宇房地产开发有限责任公司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中天城投集团贵阳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陕西德通置业有限公司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宝鸡市陈仓房地产开发有限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4:15Z</dcterms:created>
  <dc:creator>office</dc:creator>
  <dc:description/>
  <dc:language>en-US</dc:language>
  <cp:lastModifiedBy/>
  <dcterms:modified xsi:type="dcterms:W3CDTF">1899-12-30T00:00:00Z</dcterms:modified>
  <cp:revision>0</cp:revision>
  <dc:subject/>
  <dc:title>申请晋升一级资质专家评审待定的房地产开发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