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周行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庞岩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仁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锁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志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隆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桂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永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菁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浩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观麟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玲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池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兴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元军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仕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江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志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付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勋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伟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简孔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兆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佳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东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昌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少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良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丛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治川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2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