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邵长喜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长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昌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建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颖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8:2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