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刘洋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7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土木工程师            （岩土）初始注册人员名单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飞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佟德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士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守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伟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晓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子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永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瑞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少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春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庄玉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震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戴权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香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乃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文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起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文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倪晶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孔君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祥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文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江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中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严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精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卫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熊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长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俊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海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光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柏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卫海瑞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朝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盘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侯明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琼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凌菁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金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钟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舒宗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先平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冉云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代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多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佘林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岑锡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冉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利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均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兵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庭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晋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文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海旭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洪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艳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志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洋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贾志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礼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娅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384" w:hanging="0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eastAsia="仿宋" w:cs="宋体" w:ascii="仿宋" w:hAnsi="仿宋"/>
          <w:color w:val="000000"/>
          <w:kern w:val="0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8:22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