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敬云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敬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子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正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宇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荣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永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全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英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蒋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卫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仙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22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