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柯加林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柯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可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润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海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耀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俊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仇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俐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米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亚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学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费良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祁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赤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璐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郎永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兴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振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月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小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炳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松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海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桂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贤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兴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洪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祁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志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诗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维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