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>
          <w:trHeight w:val="80" w:hRule="atLeast"/>
        </w:trPr>
        <w:tc>
          <w:tcPr>
            <w:tcW w:w="8777" w:type="dxa"/>
            <w:tcBorders/>
            <w:vAlign w:val="center"/>
          </w:tcPr>
          <w:tbl>
            <w:tblPr>
              <w:tblW w:w="87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1247"/>
              <w:gridCol w:w="1247"/>
              <w:gridCol w:w="1247"/>
              <w:gridCol w:w="1247"/>
              <w:gridCol w:w="1247"/>
              <w:gridCol w:w="1247"/>
            </w:tblGrid>
            <w:tr>
              <w:trPr>
                <w:trHeight w:val="399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准予丁彬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6425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8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1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文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文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仝校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文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创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诗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仙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会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世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东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思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祥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德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振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　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廉　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巧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希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英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乐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昊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秋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翠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萍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唐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格宝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禹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少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彦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立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文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振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中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冬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卉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奇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尚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琳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雅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丽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卫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文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永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俊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小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玉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君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红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洪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宁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治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传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志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将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学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义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紫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学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志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隗　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朋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立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锐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韩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学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成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涛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4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慧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升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广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宝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云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海存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兵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荣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佳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靖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晋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　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恒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德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文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矫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红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露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须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明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运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强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自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平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俊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杉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少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艳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伟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晓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运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铭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　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月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美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　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庆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　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彦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　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炳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宝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彦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艳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晓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晓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义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5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建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建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晋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永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小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富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旭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月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玲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桂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常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彩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杨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若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龙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晋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旭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祥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旭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美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丹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永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彦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森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秀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云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兆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瑞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凯</w:t>
                  </w:r>
                </w:p>
              </w:tc>
              <w:tc>
                <w:tcPr>
                  <w:tcW w:w="49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8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春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龙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学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建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旭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大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朝伟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三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洪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飞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洋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海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芦　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晓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家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君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昌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艳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冬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本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佳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丽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仙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猛</w:t>
                  </w:r>
                </w:p>
              </w:tc>
              <w:tc>
                <w:tcPr>
                  <w:tcW w:w="49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富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兆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辰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智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悦言</w:t>
                  </w:r>
                </w:p>
              </w:tc>
              <w:tc>
                <w:tcPr>
                  <w:tcW w:w="49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7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孝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永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军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贤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岸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记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为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亚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冠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兴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健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富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淮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楠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鸿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华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惠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人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尤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银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安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甫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小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家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道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　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克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献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海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忠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志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义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成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凤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荣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旭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登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闻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恒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送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进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长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佳毅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7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四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彐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　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明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志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金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桂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巧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广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慧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　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明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轩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俊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涛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灿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玉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加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勇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家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志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劲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东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佳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智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建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志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春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权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运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小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悦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才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福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小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建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真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先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桂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胜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英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云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万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举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公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合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文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小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明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建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仕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志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志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海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传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华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双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正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浦羲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剑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呈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家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月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林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连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忠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亚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继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禹　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武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续辰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庆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玉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　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雪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俊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鸿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志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为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勇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宝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海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天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勋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嘉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文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素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科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亚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功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春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菊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旭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佳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晓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茂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辰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厚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卫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兵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天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月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良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昌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进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雪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青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龙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向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国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秋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宏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贤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磊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9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立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继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英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宏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燕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翔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信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青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金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来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晓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园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小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忠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佩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宇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琪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志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朋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培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瑞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浩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子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克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彦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苏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兴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伟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治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金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子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能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铁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德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天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建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朝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松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克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兼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晓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伟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诸加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文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天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立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将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彦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祖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阳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立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贵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会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忠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粉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良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锦明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70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国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长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兆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如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秀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康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圣本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洪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志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灵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立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纪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和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楠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贤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彬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志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晓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胜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怡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翠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一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龙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荚祥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长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烨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乐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怀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东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国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伟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天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九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仲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咏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玉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光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5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建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桂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国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功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建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艳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其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小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元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赛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合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增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传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子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青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祥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丽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孝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江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庆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振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文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成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智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冰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秀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江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文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胜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宇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智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杰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其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学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玲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秋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限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云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培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鹏程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81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伟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彦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大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富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平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旭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羽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富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道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伯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维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恩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蕾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艳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洋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绪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逢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焱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普榆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少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阳园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世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红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雅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卫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思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世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锦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浩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立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国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守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权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福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谋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吉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春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玉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耀庆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18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然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婷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新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明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云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圣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洪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炳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丽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启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繁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亚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美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作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文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宪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延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争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司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延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林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汉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炳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良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茜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胜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建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世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延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先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炳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玲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兴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周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子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桓莹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敬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同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广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持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亭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善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常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艳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骏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传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齐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宏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綦翠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双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永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喜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志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中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庆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启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成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瑞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美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高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超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美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营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一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小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兴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利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冰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1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海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毛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晓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红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从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萍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雪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广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新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银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倩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国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鹏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鹏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志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库　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占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尧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湘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登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绿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赛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超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爱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媛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金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九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太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巧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廷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兴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梦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小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玉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红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军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应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季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朋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曼曼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贝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延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园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衡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亚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军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周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喜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天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松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虹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金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强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永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灵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门聪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志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占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俊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宏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继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迎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方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礼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冬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肖军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9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春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骇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可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愿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林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员江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宜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大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铎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奎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佩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会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少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园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露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天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显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朝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炜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井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科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跃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佳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爱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秀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文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东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李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令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元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高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禹建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文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旭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高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华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灵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艳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军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龙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兴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坤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运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少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少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永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俊华</w:t>
                  </w:r>
                </w:p>
              </w:tc>
              <w:tc>
                <w:tcPr>
                  <w:tcW w:w="49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5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白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锡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林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保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云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仕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佳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俊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永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自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幸　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俊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楚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超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满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沛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典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高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士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启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炳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琼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伟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蓬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颖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家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金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广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小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健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继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意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柏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勇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6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建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志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德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海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　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长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红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雅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连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静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善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星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潇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区锡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深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志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连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家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宏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忻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科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远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望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树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武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俊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益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东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冬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林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慧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炜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路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运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建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道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小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一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详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宇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卫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洪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乾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璐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秋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荣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雨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柳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校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东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伟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卫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晓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凯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宜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家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易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江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天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昌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万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长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兴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定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龙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国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春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义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仕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伟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林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上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玉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晓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金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列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向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建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庆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恒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　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伟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国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前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新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赣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长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树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小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京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泽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焕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耀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金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向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娟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祎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伟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远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红薇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振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农健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廷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宝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赐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人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君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剑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心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人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颂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永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志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继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瑞锋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时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学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杰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永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仁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锐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强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炉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守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方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伦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祥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纯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文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春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盼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发伟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9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云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天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艳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领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永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名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增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慧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显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韩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明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柯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德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波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中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兴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尚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思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琦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良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正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福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晓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嘉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中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平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西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海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月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中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小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明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利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　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丽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万青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宗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精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开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绍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芝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思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勋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艾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玉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光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晓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雍其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光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国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迪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8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新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四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明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爱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淑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国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立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秀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区乔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珍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凡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亚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鸿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素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永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君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思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细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航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俊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小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元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红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园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护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银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枭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打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德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文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兆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泗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婷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旭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住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淑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志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文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永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冬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珍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开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　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忠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月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宇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宁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光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厚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志军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封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晨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争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远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尚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宗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云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家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永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江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　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西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　序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勉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淑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大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吝鹏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明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卫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尉东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宏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堂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宪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子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成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绮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洋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贵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逸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家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京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继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亚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振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泽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娟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4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红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文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艳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怀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红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加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勇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世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治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银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军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胜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乔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非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茜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文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旭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喜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治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清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宗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雅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万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丽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燕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敏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梅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门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利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帅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元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燚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小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渝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德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耀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兆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开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常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顺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生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林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昕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开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兴华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海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四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存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兰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元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燕燕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增项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维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鸿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会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长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勤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星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军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世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艳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于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冬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凯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培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炳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府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占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东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金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广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河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宝垒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雁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丽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宝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同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国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慧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佩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宁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晓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典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胡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凯翔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彦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思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延强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勃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连双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晓鹏</w:t>
                  </w:r>
                </w:p>
              </w:tc>
              <w:tc>
                <w:tcPr>
                  <w:tcW w:w="49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客贵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朋辉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忠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寿焕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　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春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世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冬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友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士振</w:t>
                  </w:r>
                </w:p>
              </w:tc>
              <w:tc>
                <w:tcPr>
                  <w:tcW w:w="49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国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林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新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祖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茂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　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家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宽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新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艳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昌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扣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耀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龙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德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长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昱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武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磊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鹏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文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守政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汉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寅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兆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官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福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8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尊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福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雪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育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连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海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孝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素强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卫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承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清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光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春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小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来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辉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伟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承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逸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达荣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啊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先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雒　磊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玉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晓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令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朋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满在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顺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静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未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喜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林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方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彬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双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武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提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祖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松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新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庆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怯晓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燕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梦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雯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洪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志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武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万云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真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勇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华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大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阙茶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晓明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习永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昌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晓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峻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佳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幼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孔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理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国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景战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庆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德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全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章志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思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宗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嵩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重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钟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东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宗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正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厚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泽栋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8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匡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青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芝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海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大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新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先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福军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朋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楠</w:t>
                  </w:r>
                </w:p>
              </w:tc>
              <w:tc>
                <w:tcPr>
                  <w:tcW w:w="49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字文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剑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贵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西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勇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劲松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胜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娟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振波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应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生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德军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朝秀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治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怀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新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3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42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保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会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双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金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小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燕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会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　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亚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克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荣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全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军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君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天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家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应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慧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朝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欣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淑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福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秀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粉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跃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迎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颖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亚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国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恩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　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志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永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爱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金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应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维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丽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孝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灵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传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富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代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爱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明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洪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孝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笑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艺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宪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春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水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治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玲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军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秀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金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中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振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永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　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振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剑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广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　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幺文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书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定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佳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保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士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天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月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根合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沿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雪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传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晓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兴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华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希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忻研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云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多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雪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锦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於　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群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燕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红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展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文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凤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立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桂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煜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述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代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代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冬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士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威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婷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季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岳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彩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晨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景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松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润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茂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顺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中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小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晨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伟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宝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林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洲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雨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华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杰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树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瑞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书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　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池海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潇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忠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海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岩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石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红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佩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元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凯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华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卫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喜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忠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敬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显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浩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积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程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生安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晓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殿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鹏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俊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立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良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皎雪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　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京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欣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鑫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东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英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家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献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琼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敬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盼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永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海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朝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世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仲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承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树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贤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维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燕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天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乃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訾　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先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志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肖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梦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共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志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来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义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付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宝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新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燕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献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石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福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自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鹏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昌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　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圣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　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义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明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迪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会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艳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伟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建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志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海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乐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佳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爱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元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阴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颖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业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大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天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宪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广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艳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茂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雍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智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继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怀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良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敬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再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小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晋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剑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嘉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宏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景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艳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艳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卫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彬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0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忠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和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　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世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红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会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宇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景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素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荣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　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连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雅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利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平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俊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大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东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长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展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元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彬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贤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正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艳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月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佳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桥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贵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霏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战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艳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新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敏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荣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博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漆　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昶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书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健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玲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耀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兆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力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建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晓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陈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萧　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修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永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计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兴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广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斌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瑞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铜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忠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韶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仕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晓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　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雍自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岩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乐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继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继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国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涛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7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运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立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向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文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存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宗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福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恒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亮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勇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琦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红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文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实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荫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跃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晓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楚彦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媛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玲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海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兴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传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健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召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芳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　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会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现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訾敬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元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彦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路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　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建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建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忠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力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旭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瑞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连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俊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彦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艳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成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4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启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启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冀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利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福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艳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永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克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　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普宝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衡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利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志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丰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重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永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凤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晓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扶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晓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保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自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劲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立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立敏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江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玉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利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奇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中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敬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禹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树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丽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万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彦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院利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中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宾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53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井占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子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月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照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朝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大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　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肇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守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焕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兵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户祥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扈长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珈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永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环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遵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加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常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学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庆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桂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福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高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铁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亚旭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8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士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作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彦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晓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志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仁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佰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中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旭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春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金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亚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嘉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森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厚金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春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凤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学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慧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长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朝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恒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淑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丽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喜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俊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海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钦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绍军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7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猛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明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连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新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凯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堰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鹏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　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振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俊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扩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磊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丽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彦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亚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友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全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青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义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少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先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家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　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继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来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正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祥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乐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海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永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小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启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益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增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一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汉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舒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伟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宏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兴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大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国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善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洪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利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湘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跃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传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先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和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庆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美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建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双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雨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建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万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志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振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康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翔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云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慧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中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亮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安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寿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敬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梦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高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银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志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祝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光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学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红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海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绚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丽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益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鹏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宝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洪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慧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利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玉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铁　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业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广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焕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轶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才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晓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建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艳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行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彪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罗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育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洪涛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5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于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加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荣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华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齐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玉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自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远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立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宪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读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建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必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必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浩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喜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永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匡丽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葆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发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初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盛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海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红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则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义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双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呈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成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新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爱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静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万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宝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恒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桃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永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贤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要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　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晓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爱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双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文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永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宪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懋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东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荣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亿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苏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丹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印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书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红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钢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智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元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敏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有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舒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英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计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昆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松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新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旭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森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琳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艳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迎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其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祥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其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成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昌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林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善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少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恩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真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以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一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书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会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艳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荣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春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鸿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忻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　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雨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小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文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国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振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训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其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毫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海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恒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敬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军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华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双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司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宇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烁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良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　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善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海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　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谷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山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立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臻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国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登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祥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　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月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欣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明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爱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海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桂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红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克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恩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公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小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海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海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道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义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红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冬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小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异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松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益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天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祥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正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立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林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雪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龙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北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伟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再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晓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美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贲于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安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中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淑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远忠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树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永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光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光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伟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国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春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晓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添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燕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文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永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记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俊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勤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彦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维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智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志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中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云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其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冰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得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思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思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昌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烈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育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雪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景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立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海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兆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小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达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长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万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俊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培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宗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志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泽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浩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震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世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延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润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从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崇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亚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学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山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翠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帅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4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海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青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伟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立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兰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惠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　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凡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九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佳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士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正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睿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青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育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友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峙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根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江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列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栋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淑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雪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光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培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奕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未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柏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爱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惠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自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伟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旭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旺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晓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渭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再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寿月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寿雪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湖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龙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增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茗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霖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力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义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元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友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祖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蕴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仕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景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文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明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玲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国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希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松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祥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艺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三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和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培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硕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祖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翡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涵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钟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振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朝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望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阳振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培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叠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黎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容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爱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钢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俊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庆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晴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权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海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濮宇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伟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列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向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士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玺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绍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新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国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建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向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文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良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竺　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良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建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绍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世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亚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君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玉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聪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志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河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记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蒿海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敏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霁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訾登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计黎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卫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方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卫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家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彩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恒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丽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守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建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小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登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郑宇光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海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世治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坚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学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尚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东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文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芳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伟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奇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富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庆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振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汉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益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真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飞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邦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雪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亚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曹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炳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金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潇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云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华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宝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文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9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大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贤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洪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成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志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文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华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婷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巨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效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争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华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筱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志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小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木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清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金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启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成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维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中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廷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德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奚伟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凤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德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嘉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灯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春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洪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凡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洪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华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文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丙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冬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时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李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菁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作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兴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成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良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晓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文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海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振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仕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伟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东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树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立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红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良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良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勇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占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孝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捷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有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祖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秋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昌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昶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晓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运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树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世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巴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立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辰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跃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子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远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宝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濮永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万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书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纵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茂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步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疏礼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仁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笃　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晨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维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兴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国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应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昌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长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富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晓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国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建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铁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俊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雪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巧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建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云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名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大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小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朋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旭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文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仲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泉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传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小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江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尚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淑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运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淑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敬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永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顼　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瑞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菊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锡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华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0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本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小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蓬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鸿鹄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庆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永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细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忠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新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　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玉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子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显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梧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汉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美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金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兰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良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延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红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小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丹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军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安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拱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丽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立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继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卫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永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桂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长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建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小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明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俊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瑞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仁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永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其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其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济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淑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现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美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诗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家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永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祥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亚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启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伦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治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灼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琼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奇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宗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朝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楷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燕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荣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锡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江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普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文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延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丽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乐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丕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增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细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育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蒙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观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谊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运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震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玉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建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六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秋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华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胜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　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加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重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丽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昌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佰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忠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庆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明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景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友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礼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喜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旭旻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明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雪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旭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雷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宗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成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永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裘　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谋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红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林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公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爱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领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平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为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宪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侃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俊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学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景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绍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茂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茂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贻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小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庆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耘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冬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如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望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桂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清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自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进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进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　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金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利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兴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瑞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亨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伟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传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敬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祥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舞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韶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有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维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苏平</w:t>
                  </w:r>
                </w:p>
              </w:tc>
              <w:tc>
                <w:tcPr>
                  <w:tcW w:w="49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4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新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耀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志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文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永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静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典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佐佳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志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权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振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　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仁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士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连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邦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别晓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耿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灵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爱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利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冬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凯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成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革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淑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美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江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梁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小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志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海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新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汉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钦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令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定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思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胜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聚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明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海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兴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海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国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珈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中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保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克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显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智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绍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义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巧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文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宇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明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金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方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喜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可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君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翠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云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孝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忠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时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柏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熙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雍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建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喜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华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理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辰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丽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群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法银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金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胜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天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创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慧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智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朋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照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能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靖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永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贵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海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振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友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敬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秋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炳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佳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海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乔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小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红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良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梦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让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增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旭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月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朝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翠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艳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响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绍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文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雅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朝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来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郜建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俊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华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文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腾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发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序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吉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宇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开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方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林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淑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灯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贵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金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永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宏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红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啸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丽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少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彦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连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铁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黑兴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海伏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70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延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朝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业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位世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孝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江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孝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冬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宝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双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明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燕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立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炳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永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付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元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兴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念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璐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英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茂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莉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加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成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金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长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开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来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明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跃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慕江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晓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新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　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永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良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明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喜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延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祥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团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昌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连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际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治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桃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连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玉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亚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少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玄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乃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乐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剑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原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宜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宪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清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火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申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芝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桂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晓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菲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可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仁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金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树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进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俊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晓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常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惠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增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全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庆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孔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远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训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如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家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荣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宗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成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志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允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小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宝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庆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镜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绵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莉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玉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进军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7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文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彩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国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侍红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自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鹏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俊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星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安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浩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晓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书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怀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立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益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文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　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垂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茂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俊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本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曙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寨虎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尉旭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少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家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庆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凯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争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信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双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圣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意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改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秋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静滔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云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誉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文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兆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翠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韶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乾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冬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庆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维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道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靖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飞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可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天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幽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恩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静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顺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隽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小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海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中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为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二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可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喜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四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守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松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火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笑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运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锋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西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兆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禹喜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天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山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杏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庆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能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瑞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巧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晓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东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兰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艳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丹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柯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玉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翔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朝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志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松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继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春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庆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刚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希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艳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刘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道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继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东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亚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升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素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鑫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本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琳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晓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4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习立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金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碧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世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孔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志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襄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志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向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文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从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同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琳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让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忠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宜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岩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晶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世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庆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毓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中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左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学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庆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劲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祖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贵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常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黎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小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少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仁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超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昌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娜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子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梦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贺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达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宏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束赟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鹏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明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良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志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志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方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悦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本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绘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雨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孝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　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锦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亚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战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泽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勇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会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志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贵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柏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孔洲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津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传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兴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彩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豪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建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明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德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孝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树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水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鹏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青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豆新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保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慧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佩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乾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东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锋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骑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广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勤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庆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玮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2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礼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仝国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林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志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有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元　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志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泉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爱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义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建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剑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家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应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时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正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照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友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木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广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世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佳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银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金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卫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立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学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向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孝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建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平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艳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宪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照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占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学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得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书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斌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滨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迎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志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丽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恢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水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浩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多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崇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自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文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春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小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冬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岳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玲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钢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江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子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宝登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胜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胜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跃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少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群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海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玉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志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素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建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胜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守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永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698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前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志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思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福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佩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立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军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宗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传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亢磊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盼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海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淑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秋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春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森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海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生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祥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秋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飞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启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成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俊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家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松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建铂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候晓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公方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永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俊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冼亚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勇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一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加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厚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宇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宜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战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智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浩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砚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纬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跃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风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勾晓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匡升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庆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有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少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伯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添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航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云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卫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永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炬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立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宝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左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薛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承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桂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天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春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玉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艳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世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仁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定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成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本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爱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秋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世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东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佳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冬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忠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忠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政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锡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骏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凤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南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志鑫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成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成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景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继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国俊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江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文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治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聪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龙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广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晶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立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建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中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利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向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安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红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纪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翠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鹏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晓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祥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之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路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春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晓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永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科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迟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尧云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俊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春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　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建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本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江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红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光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天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巢荣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增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学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英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崧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丽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丹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冬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友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士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开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林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治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良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鑫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世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云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肖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雄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善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宝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桢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永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耀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卫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东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双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争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桂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成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小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红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建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明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明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楚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浩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石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俊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华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培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岩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必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纯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耀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雅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香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上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主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伯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公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冠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叶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婷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宜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平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桂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淑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火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祖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纪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美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翔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胜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英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超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跃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锦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光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爱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相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东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伏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坤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富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景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清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辉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国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小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建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少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俊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欣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海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满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经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锦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万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仁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　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建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志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文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洪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　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润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卡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文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汐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赛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明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动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春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利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健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建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兴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绍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小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士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彩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怀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恪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才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曼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淑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炳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理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科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纪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虎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贻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运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焕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绍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正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青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盖岐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盖鹏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盘小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　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岩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志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秀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晓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　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思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洪合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京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者中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立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毅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金瓶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勤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印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长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光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卫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德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海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顺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均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浩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乾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元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志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红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艾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义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玉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银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于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喜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业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佳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俊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儒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卫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海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玉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维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金燕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铁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函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宏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瑞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国政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晓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林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清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　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基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庆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国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福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从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仕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华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筱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锐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丽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荣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雪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利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广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九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凯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堂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春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树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洪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立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连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文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家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洪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国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智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潮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邝俊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那晓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师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海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海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亚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宝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德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志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大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智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云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华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增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学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宝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庆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晓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继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高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卫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建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晓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申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茂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张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门　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军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秋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晓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阚洪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剑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晓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志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冬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声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大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康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敏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旭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昌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树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耀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颖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东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靖高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仁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军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明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海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燕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建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怀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邦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志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贤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彦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洪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金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云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卫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旭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莉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迎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万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成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永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健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亮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伟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冠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勇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木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玉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玮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耀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龙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先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学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静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寿杰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宝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汉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显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农世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　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祥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福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伯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军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方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毓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永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旭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夏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华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　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贝向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用安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8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光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长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剑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凤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常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宇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怀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艳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大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书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长松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7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安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向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强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崇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宁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汇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典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化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光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广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发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祖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作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泮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世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永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明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增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炳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成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青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玉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生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迎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满　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候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春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海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梦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大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先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恩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国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孝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昌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方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可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酉祖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孝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爱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红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祥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承伟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玉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少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娟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21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德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　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修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先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晓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智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忠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登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良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雄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凃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妍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宗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延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洋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云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桂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利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松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祖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联民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菊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贵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宏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江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湘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维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仁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洪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国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爱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幸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春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忠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孝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淑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渝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露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飞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水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君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学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扈正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业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彬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化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雪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元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宗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迎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梅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维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贞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洲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同宝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金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配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璐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小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邦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习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元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宝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榜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知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翰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育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艳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辉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顺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高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廷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满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旭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淼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业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文闻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登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华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陈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中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士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春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卓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银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晓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学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文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绍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文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云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伟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万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天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彬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辜易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大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立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建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国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思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祥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金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恒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泽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隆运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多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慧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朝卓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亭志</w:t>
                  </w:r>
                </w:p>
              </w:tc>
              <w:tc>
                <w:tcPr>
                  <w:tcW w:w="3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9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顺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兀云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　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丽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勤凡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清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新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一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铁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昌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安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建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永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秀竹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宿忠波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丽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锡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培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今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楠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其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功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正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仕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先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彩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有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芸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阳石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伟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玉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飞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聪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良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　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东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成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向东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卫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延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文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永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世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辜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智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雨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国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夏祥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林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越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永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德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长宝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晓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永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乐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华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智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科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海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文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臻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忠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有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子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子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茂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绍雄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关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洪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琼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青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国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小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必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自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茶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晓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天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耳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英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杰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丽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春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正青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爱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定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宝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转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勇</w:t>
                  </w:r>
                </w:p>
              </w:tc>
              <w:tc>
                <w:tcPr>
                  <w:tcW w:w="62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西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旻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增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战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宏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高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志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国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东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兆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清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寿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高真</w:t>
                  </w:r>
                </w:p>
              </w:tc>
              <w:tc>
                <w:tcPr>
                  <w:tcW w:w="748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8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喜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立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展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沛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春园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元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晨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思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小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阿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现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航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　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容树俭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春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国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东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菲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西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路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雅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龙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光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凯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耀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敏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俊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冬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瑾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希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栗海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　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红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自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鹏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九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乾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维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广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选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柯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振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正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文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智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国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志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建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传灿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引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峰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长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建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燕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彬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挺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焕娣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1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苓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祥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继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瑞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慧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佳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冶张全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华成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聪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西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顺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　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凡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开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效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媛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宿　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巍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　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来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柏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小琴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庆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武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凤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祥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大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茂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路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运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建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步海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新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迎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振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有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元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宁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宝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峥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华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校利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润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俊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雪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秀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国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茉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巍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秋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玉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秀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学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荣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丁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欢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强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雪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鸿林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吉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百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钮新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仪先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玲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英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学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晶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燕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俊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涛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重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洪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成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玉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舵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辉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爱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王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中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平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瑞康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壮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钟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长琼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广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鹏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彻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万建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全付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泽碧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在丰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姗姗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粱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梅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凤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冬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伟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民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聪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放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锋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晓会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帅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欣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增辉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艳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建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迪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7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2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春宇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江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建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文涛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振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化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耀飞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康明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秀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敬祥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士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洲敢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治国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金龙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卫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国强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建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星圆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斌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光远</w:t>
                  </w:r>
                </w:p>
              </w:tc>
              <w:tc>
                <w:tcPr>
                  <w:tcW w:w="1247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燕</w:t>
                  </w:r>
                </w:p>
              </w:tc>
              <w:tc>
                <w:tcPr>
                  <w:tcW w:w="2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3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3:00Z</dcterms:created>
  <dc:creator>MC SYSTEM</dc:creator>
  <dc:description/>
  <dc:language>en-US</dc:language>
  <cp:lastModifiedBy>wangjiangbo</cp:lastModifiedBy>
  <cp:lastPrinted>2018-12-29T14:37:00Z</cp:lastPrinted>
  <dcterms:modified xsi:type="dcterms:W3CDTF">2018-12-29T07:08:0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