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朱得帮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一级注册结构工程师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得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非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邢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炳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和美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旭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政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毛文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俭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义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保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景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清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木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长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金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乔升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芳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赖程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光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永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甘正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正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永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天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13:41Z</dcterms:created>
  <dc:creator>caichen</dc:creator>
  <dc:description/>
  <dc:language>en-US</dc:language>
  <cp:lastModifiedBy/>
  <dcterms:modified xsi:type="dcterms:W3CDTF">1899-12-30T00:00:00Z</dcterms:modified>
  <cp:revision>0</cp:revision>
  <dc:subject/>
  <dc:title>wangsan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