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殷光明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9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全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珑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渊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宫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恩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亚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馥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爱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喜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丽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志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丽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文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姬立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增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郗厚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拉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稻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连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明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旭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韵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兆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积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璐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丹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钰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凤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瞿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梅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庭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底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小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成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永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清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光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增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志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效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明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雨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小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智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珍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金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开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席冰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甘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承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师一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春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兰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自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3:41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