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张庆法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庆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大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洪民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李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连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志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羊三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林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沈华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桂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统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凤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蔚承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包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艳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顺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郁军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红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浩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晓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宏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顾扣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松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又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荣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左志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苏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三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伟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起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彩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晓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乔剑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邓志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康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5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13:41Z</dcterms:created>
  <dc:creator>caichen</dc:creator>
  <dc:description/>
  <dc:language>en-US</dc:language>
  <cp:lastModifiedBy/>
  <dcterms:modified xsi:type="dcterms:W3CDTF">1899-12-30T00:00:00Z</dcterms:modified>
  <cp:revision>0</cp:revision>
  <dc:subject/>
  <dc:title>wangsanx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