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成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秋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珊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天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丹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秋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超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3:41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