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盈江县振盈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江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1010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5000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爱班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冬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1000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6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邓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德高路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0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青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4011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连元建筑机械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泽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蓝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丽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庆县顺达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爱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庆县顺达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5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莱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1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贵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恩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宇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2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工程勘察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6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孝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0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20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沛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安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39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沛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欣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0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沛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亚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3000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宣威市城南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加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35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荣恒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3000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增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2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沛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文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01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长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3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沛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立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9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沛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天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3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秋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11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雄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蓝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34006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守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2005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伟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5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傲鹏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桥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0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蓝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加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02006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小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苗建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5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洁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68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众和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松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7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建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正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06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佑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6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春池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1005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蓝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雁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30001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上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4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先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2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安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4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育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2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赢中科技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成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2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寿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2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御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郎学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8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纳川水利水电灌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3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黑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上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4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求索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大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0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贵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永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46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义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2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其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4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桥隧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高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3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钏助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1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理工大电力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2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蓝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琼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8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德县路缘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阚丽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0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梦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3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钏助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1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胜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3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6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锦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8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国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2000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1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康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4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国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3001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杨桥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健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凯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莲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6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丽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亚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2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丽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53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永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上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上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显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8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土建设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芸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2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成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绍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万达电力线路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雷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5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有色昆明勘测设计（院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婉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江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4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0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3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宇筑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廷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俊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佳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周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玖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俊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雪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俊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艳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9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高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光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3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罗锋交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育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47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八建筑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锦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铁路第一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玖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胤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满东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鹿守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玖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宗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桂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3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达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长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6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赛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绍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2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罗锋交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振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52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连然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彦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4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云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30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杉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晓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1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素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1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茂隆消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跃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2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彬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5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虹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1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圣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0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1053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文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2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3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0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浩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增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0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玖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35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浩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文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45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晓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2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涂小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3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亚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9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洪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9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华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3001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光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47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和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红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01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奇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27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庆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聚友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0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聚友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8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聚友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鑫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6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光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朵艳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4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宝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0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娜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01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3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恒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志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8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长江输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光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0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凯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余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57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良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419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众翔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君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56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璨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9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春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8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来特石油设备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文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4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来特石油设备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增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7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设基础设施投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林晨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5011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1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久久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雪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28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俊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9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县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亚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5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港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晓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茹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忠民市政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0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泽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0000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万达电力线路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宏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4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港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正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港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6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港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德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5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港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国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2003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江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4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港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家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2001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圆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53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金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8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礼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2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鸿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永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50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格里拉市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德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4002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宏达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丽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200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县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木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38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景邦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春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瑞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和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5009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开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30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瑞建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洪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5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瑞建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2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瑞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54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维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3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嵩明新鑫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0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0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2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胜电力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24018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有色昆明勘测设计（院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495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安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亚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2014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仕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2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光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95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詹建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2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6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埜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3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林建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芝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9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誉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2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松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自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3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安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寒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2000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埜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宗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埜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埜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原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彦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埜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天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少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冠境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2001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鸿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明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7000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令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1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立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8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林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1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正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荣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5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冠境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金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4000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冠境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英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6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冠境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启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0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冠境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5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冠境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3008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新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26008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汇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奎晓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佳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4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忠信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江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8000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雷霆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冠境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2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冠境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长裕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奇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23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长裕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自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宇阳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爱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30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港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0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设基础设施投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5001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设基础设施投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5000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仁节能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麒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1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弘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鹏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万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利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53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开尔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鸿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港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国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6000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4047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家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1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宝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齐安盛业机电设备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龙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9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泰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4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4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7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荣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1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天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7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6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屈润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1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博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朝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娄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5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学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0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立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7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毓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0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建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子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4009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庆县顺达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500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捷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晓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2000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康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1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剑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0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强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0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2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勋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4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靖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26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工程勘察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成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4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乙立建筑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同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4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韶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俊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27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松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0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5001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3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投公路建设第二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明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6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衡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隽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5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25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泰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阮利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00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阳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9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义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28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晓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炳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0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润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8053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超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廷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1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1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新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何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连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加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1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智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5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25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3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海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8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维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6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有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6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5003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劝德泰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1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强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7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亚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红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2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7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开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16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焜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仁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焜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文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0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博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386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洁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8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春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金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42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春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小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6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春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清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春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金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土建设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显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6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傲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发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1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瑞建筑建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新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有色昆明勘测设计（院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根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5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诺盾消防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灵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2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5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春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机场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35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机场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娄子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1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机场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0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八建筑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玉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耀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永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5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傲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刀晓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13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铭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0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8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9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巍山县宏基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孟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9009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三街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思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彝族哈尼族拉祜族自治县京昂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金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25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龙翔城市建设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龙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9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坤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2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家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0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海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1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力工程项目管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娄永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4029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艳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工程勘察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2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泽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众和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嘉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4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土建设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9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绍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佳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500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亚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禹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4-02T02:1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