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2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胜县兴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胜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900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光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利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占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1000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斌华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偰桂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久鼎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19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西苑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朝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808001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636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龙翔城市建设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9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龙翔城市建设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9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飞庆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永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1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礼光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红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6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635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门六街安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219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中屯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晓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中屯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20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水电十四局昆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培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43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8110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8110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永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艳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5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弥阳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成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3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艳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齐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1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05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2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罗雄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加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504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路面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4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4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4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舜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219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中屯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光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水县陈宏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正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8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青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635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兴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3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洪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1000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51637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43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5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泰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大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635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造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馨建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107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3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家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成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箭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县亚房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建艺术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美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01105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树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树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祥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帝顺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自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5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体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01107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如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孝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51218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25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源电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蓝星环境技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云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曙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贵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8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家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1000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国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80900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80900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粤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水县陈宏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900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先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国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5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建艺术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仲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43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家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1000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河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思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罗雄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7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雅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滇宝建筑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晋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3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富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泉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80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农林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继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1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秀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51636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秀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51636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6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世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005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罗雄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增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7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兴泽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3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1000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刘巨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庆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治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2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637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劲益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6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应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应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水电十四局昆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闽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44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清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51635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建艺术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44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51636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昱市政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继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瑞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方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321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深豪景观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89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绍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1000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龙翔城市建设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加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106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玉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禇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1000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业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32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建艺术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红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中屯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创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易门县民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1003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特电子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昌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飞庆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水电十四局昆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43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恒通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瑞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方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321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罗雄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7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华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6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雪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铭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0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1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121220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121220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婉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婉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宝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道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2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2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建艺术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44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五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中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071003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西苑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德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21635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636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2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217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亚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21219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青山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树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治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澳佶建设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邬成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5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领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635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如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傈僳族自治县建工集团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5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方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寿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324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采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106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罗雄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505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馨建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馨建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01107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尧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1000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县亚房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文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玉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子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107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烜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峻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国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程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三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5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三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5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登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月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朝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川亚建设工程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再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71635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6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8110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8110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政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继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濮永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忠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第一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2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天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海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长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洲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8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4-02T02:1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