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增项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广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缪如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319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龙翔城市建设开发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永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3244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君智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艳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2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县建筑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利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69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昆利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314292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欣都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赛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115327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久久建设投资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炉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9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洲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以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壬水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科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57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丰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健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71700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良县振亚建筑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双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7000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宣威市城南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春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529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宣威市城南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春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529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宗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0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盈江县振盈建筑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清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007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铁鑫工程承包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378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添隆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昆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9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泽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清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4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元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树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5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水电分公司公文人员</cp:lastModifiedBy>
  <dcterms:modified xsi:type="dcterms:W3CDTF">2019-04-02T02:1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