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饶进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23131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公投建设集团第六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2012302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223022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国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驰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李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22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攀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010601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凌云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2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甸县鑫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保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0940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容成拆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滇宝建筑防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有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1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学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601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绿实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401634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万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3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俊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子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6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鑫华建设咨询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小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236212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2012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2012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国际会展中心展览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德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20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志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20100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336019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晓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36031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剑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0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仲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229051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奥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301281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清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61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010302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捷浩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思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4360501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志衡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绍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401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传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72102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凌云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鹏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92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天宏源防水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忠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62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鸿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福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4010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鸿钢结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2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路丰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定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201363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路丰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定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201363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四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5350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巨龙建设投资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邦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远市天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599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小土环境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志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290201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觅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正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436241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国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601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学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13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401634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佰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桂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20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永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2012106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2012106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滇宝建筑防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进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63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双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2230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琪峰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梅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0105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晶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636245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所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010601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0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绿实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灵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194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林建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鹏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13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应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401364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四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云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535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271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尚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水啸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0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3360202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秋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43621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601362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景邦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菲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4014004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04-02T02:1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