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延期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办理申请事宜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申请单位栏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金属非金属矿山企业填写：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露天开采、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9"/>
        <w:gridCol w:w="1234"/>
        <w:gridCol w:w="24"/>
        <w:gridCol w:w="724"/>
        <w:gridCol w:w="180"/>
        <w:gridCol w:w="411"/>
        <w:gridCol w:w="52"/>
        <w:gridCol w:w="77"/>
        <w:gridCol w:w="732"/>
        <w:gridCol w:w="174"/>
        <w:gridCol w:w="174"/>
        <w:gridCol w:w="536"/>
        <w:gridCol w:w="400"/>
        <w:gridCol w:w="13"/>
        <w:gridCol w:w="671"/>
        <w:gridCol w:w="207"/>
        <w:gridCol w:w="769"/>
        <w:gridCol w:w="21"/>
      </w:tblGrid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金属非金属矿山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矿种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方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生产能力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生产系统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地质勘探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采掘施工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尾矿库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类 型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谷型  □傍山形  □平地型  □截河型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方式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游式 □下游式 □中线式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堆积尾矿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干滩长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坝高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高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高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洪方式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等别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采油、采气单位填写）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350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  围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1158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38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2058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2478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2898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3318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3738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4158"/>
        </w:tabs>
        <w:ind w:left="4158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3:00Z</dcterms:created>
  <dc:creator>luo</dc:creator>
  <dc:description/>
  <cp:keywords/>
  <dc:language>en-US</dc:language>
  <cp:lastModifiedBy>user</cp:lastModifiedBy>
  <cp:lastPrinted>2014-03-23T16:18:00Z</cp:lastPrinted>
  <dcterms:modified xsi:type="dcterms:W3CDTF">2014-03-23T08:22:00Z</dcterms:modified>
  <cp:revision>3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