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瑞东勘察基础工程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瑞东勘察基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莞樟路东城段</w:t>
            </w:r>
            <w:r>
              <w:rPr>
                <w:sz w:val="24"/>
              </w:rPr>
              <w:t>191</w:t>
            </w:r>
            <w:r>
              <w:rPr>
                <w:sz w:val="24"/>
              </w:rPr>
              <w:t>号</w:t>
            </w:r>
            <w:r>
              <w:rPr>
                <w:sz w:val="24"/>
              </w:rPr>
              <w:t>3</w:t>
            </w:r>
            <w:r>
              <w:rPr>
                <w:sz w:val="24"/>
              </w:rPr>
              <w:t>栋</w:t>
            </w:r>
            <w:r>
              <w:rPr>
                <w:sz w:val="24"/>
              </w:rPr>
              <w:t>5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向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蒋旭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易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应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永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家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代子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湘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武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姚卫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楚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卢灿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伍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泽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正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冉冰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皇甫深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穆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盛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戴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华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志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志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文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善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成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华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剑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重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铁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邵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严宏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向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细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L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map</w:t>
            </w:r>
            <w:r>
              <w:rPr>
                <w:sz w:val="24"/>
              </w:rPr>
              <w:t>移动</w:t>
            </w:r>
            <w:r>
              <w:rPr>
                <w:sz w:val="24"/>
              </w:rPr>
              <w:t>GIS</w:t>
            </w:r>
            <w:r>
              <w:rPr>
                <w:sz w:val="24"/>
              </w:rPr>
              <w:t>开发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S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121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TS-42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智航</w:t>
            </w:r>
            <w:r>
              <w:rPr>
                <w:sz w:val="24"/>
              </w:rPr>
              <w:t>SF700A</w:t>
            </w:r>
            <w:r>
              <w:rPr>
                <w:sz w:val="24"/>
              </w:rPr>
              <w:t>四旋翼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航空航天设备</w:t>
            </w:r>
            <w:r>
              <w:rPr>
                <w:sz w:val="24"/>
              </w:rPr>
              <w:t>phantom4RTK</w:t>
            </w:r>
            <w:r>
              <w:rPr>
                <w:sz w:val="24"/>
              </w:rPr>
              <w:t>（</w:t>
            </w:r>
            <w:r>
              <w:rPr>
                <w:sz w:val="24"/>
              </w:rPr>
              <w:t>CN</w:t>
            </w:r>
            <w:r>
              <w:rPr>
                <w:sz w:val="24"/>
              </w:rPr>
              <w:t>）</w:t>
            </w:r>
            <w:r>
              <w:rPr>
                <w:sz w:val="24"/>
              </w:rPr>
              <w:t>Comb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企石镇</w:t>
            </w:r>
            <w:r>
              <w:rPr/>
              <w:t>2020</w:t>
            </w:r>
            <w:r>
              <w:rPr/>
              <w:t>源头雨污分流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企石镇，完成一级控制点测量</w:t>
            </w:r>
            <w:r>
              <w:rPr/>
              <w:t>70</w:t>
            </w:r>
            <w:r>
              <w:rPr/>
              <w:t>个，</w:t>
            </w:r>
            <w:r>
              <w:rPr/>
              <w:t>1:500</w:t>
            </w:r>
            <w:r>
              <w:rPr/>
              <w:t>数字化地形测量</w:t>
            </w:r>
            <w:r>
              <w:rPr/>
              <w:t>0.8</w:t>
            </w:r>
            <w:r>
              <w:rPr/>
              <w:t>平方公里，管线探测</w:t>
            </w:r>
            <w:r>
              <w:rPr/>
              <w:t>133.232km</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9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企石镇水务工程运营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石碣镇河道和水利工程的管理与保护范围划界确权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石碣镇；乙级，中型：</w:t>
            </w:r>
            <w:r>
              <w:rPr/>
              <w:t xml:space="preserve">E </w:t>
            </w:r>
            <w:r>
              <w:rPr/>
              <w:t>级</w:t>
            </w:r>
            <w:r>
              <w:rPr/>
              <w:t xml:space="preserve">GPS </w:t>
            </w:r>
            <w:r>
              <w:rPr/>
              <w:t>点</w:t>
            </w:r>
            <w:r>
              <w:rPr>
                <w:rFonts w:eastAsia="Calibri"/>
              </w:rPr>
              <w:t xml:space="preserve"> </w:t>
            </w:r>
            <w:r>
              <w:rPr/>
              <w:t xml:space="preserve">60 </w:t>
            </w:r>
            <w:r>
              <w:rPr/>
              <w:t>个，</w:t>
            </w:r>
            <w:r>
              <w:rPr/>
              <w:t>1:500</w:t>
            </w:r>
            <w:r>
              <w:rPr/>
              <w:t>地形测量</w:t>
            </w:r>
            <w:r>
              <w:rPr>
                <w:rFonts w:eastAsia="Calibri"/>
              </w:rPr>
              <w:t xml:space="preserve"> </w:t>
            </w:r>
            <w:r>
              <w:rPr/>
              <w:t>7.57km2</w:t>
            </w:r>
            <w:r>
              <w:rPr/>
              <w:t>，管理红线桩</w:t>
            </w:r>
            <w:r>
              <w:rPr>
                <w:rFonts w:eastAsia="Calibri"/>
              </w:rPr>
              <w:t xml:space="preserve"> </w:t>
            </w:r>
            <w:r>
              <w:rPr/>
              <w:t>1151</w:t>
            </w:r>
            <w:r>
              <w:rPr/>
              <w:t>个，保护红线桩</w:t>
            </w:r>
            <w:r>
              <w:rPr/>
              <w:t xml:space="preserve">1052 </w:t>
            </w:r>
            <w: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05-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3.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石碣镇水务工程建设运营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企石镇现状排水系统摸查、雨污分流专项规划修编服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企石镇；工程测量：一级</w:t>
            </w:r>
            <w:r>
              <w:rPr/>
              <w:t>GPS</w:t>
            </w:r>
            <w:r>
              <w:rPr/>
              <w:t>控制点</w:t>
            </w:r>
            <w:r>
              <w:rPr/>
              <w:t>120</w:t>
            </w:r>
            <w:r>
              <w:rPr/>
              <w:t>个，图根点</w:t>
            </w:r>
            <w:r>
              <w:rPr/>
              <w:t>200</w:t>
            </w:r>
            <w:r>
              <w:rPr/>
              <w:t>个，排水管线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19-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0.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生态环境局企石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东坑镇市政雨水、污水两套管网系统现状摸底、排水分区和规划修编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东坑镇；工程测量：一级点</w:t>
            </w:r>
            <w:r>
              <w:rPr/>
              <w:t>300</w:t>
            </w:r>
            <w:r>
              <w:rPr/>
              <w:t>个、图根点</w:t>
            </w:r>
            <w:r>
              <w:rPr/>
              <w:t>300</w:t>
            </w:r>
            <w:r>
              <w:rPr/>
              <w:t>个、排水管线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7.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生态环境局东坑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道滘镇水务工程建设运营中心排水系统摸查及雨污分流专项规划编制项目及道滘镇排水专项补充摸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道滘镇；工程测量：地下管线长度</w:t>
            </w:r>
            <w:r>
              <w:rPr/>
              <w:t>478.699km</w:t>
            </w:r>
            <w:r>
              <w:rPr/>
              <w:t>，其中，污水管线长度</w:t>
            </w:r>
            <w:r>
              <w:rPr>
                <w:rFonts w:eastAsia="Calibri"/>
              </w:rPr>
              <w:t xml:space="preserve"> </w:t>
            </w:r>
            <w:r>
              <w:rPr/>
              <w:t>128.803km</w:t>
            </w:r>
            <w:r>
              <w:rPr/>
              <w:t>，雨水管线长度</w:t>
            </w:r>
            <w:r>
              <w:rPr/>
              <w:t>340.641km</w:t>
            </w:r>
            <w:r>
              <w:rPr/>
              <w:t>，雨污合流管线长度</w:t>
            </w:r>
            <w:r>
              <w:rPr/>
              <w:t>9.255k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73.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道滘镇水务工程建设运营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宾县开展房地一体农村宅基地和集体建设用地使用权调查确权登记颁证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哈尔滨市宾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16.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宾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桥头镇迳联村城市更新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桥头镇，建筑物权籍及面积测量、土地权籍及四图三表，土地面积</w:t>
            </w:r>
            <w:r>
              <w:rPr/>
              <w:t>295704</w:t>
            </w:r>
            <w:r>
              <w:rPr/>
              <w:t>平方米，建筑物面积</w:t>
            </w:r>
            <w:r>
              <w:rPr/>
              <w:t>240000</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52.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长安镇沙头社区东大街以东综合类更新项目不动产权益核查和测绘查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长安镇，完成东引东街以北，中坊工业路以南，东大陆以东，乌沙环西路以西，占地面积约</w:t>
            </w:r>
            <w:r>
              <w:rPr/>
              <w:t>27.6</w:t>
            </w:r>
            <w:r>
              <w:rPr/>
              <w:t>万平方米，拆除范围内总建筑面积</w:t>
            </w:r>
            <w:r>
              <w:rPr/>
              <w:t>388800</w:t>
            </w:r>
            <w:r>
              <w:rPr/>
              <w:t>平方米范围内的不动产核查和测绘查丈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11.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轨道交通</w:t>
            </w:r>
            <w:r>
              <w:rPr/>
              <w:t>1</w:t>
            </w:r>
            <w:r>
              <w:rPr/>
              <w:t>号线黄江北站、黄牛埔站、黄江北站</w:t>
            </w:r>
            <w:r>
              <w:rPr/>
              <w:t>~</w:t>
            </w:r>
            <w:r>
              <w:rPr/>
              <w:t>黄牛埔站区间</w:t>
            </w:r>
            <w:r>
              <w:rPr/>
              <w:t>9</w:t>
            </w:r>
            <w:r>
              <w:rPr/>
              <w:t>号风井及施工便道（红树山旁）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东莞市黄江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8-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8.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东莞市黄江镇房屋征收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娄星区棚户改造土地地形图（</w:t>
            </w:r>
            <w:r>
              <w:rPr/>
              <w:t>2015</w:t>
            </w:r>
            <w:r>
              <w:rPr/>
              <w:t>）政国土字第</w:t>
            </w:r>
            <w:r>
              <w:rPr/>
              <w:t>1839</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湖南省娄底市，完成娄星区棚户改造土地地形图（</w:t>
            </w:r>
            <w:r>
              <w:rPr/>
              <w:t>2015</w:t>
            </w:r>
            <w:r>
              <w:rPr/>
              <w:t>）政国土字第</w:t>
            </w:r>
            <w:r>
              <w:rPr/>
              <w:t>1839</w:t>
            </w:r>
            <w:r>
              <w:rPr/>
              <w:t>号范围内的不动产核查和测绘查丈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6.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娄底市娄星工业集中区开发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娄星区棚户改造土地地形图测绘（</w:t>
            </w:r>
            <w:r>
              <w:rPr/>
              <w:t>2019</w:t>
            </w:r>
            <w:r>
              <w:rPr/>
              <w:t>）政国土字第</w:t>
            </w:r>
            <w:r>
              <w:rPr/>
              <w:t>917</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湖南省娄底市，完成娄星区棚户改造土地地形图测绘（</w:t>
            </w:r>
            <w:r>
              <w:rPr/>
              <w:t>2019</w:t>
            </w:r>
            <w:r>
              <w:rPr/>
              <w:t>）政国土字第</w:t>
            </w:r>
            <w:r>
              <w:rPr/>
              <w:t>917</w:t>
            </w:r>
            <w:r>
              <w:rPr/>
              <w:t>号范围内的不动产核查和测绘查丈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娄底市娄星工业集中区开发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娄星区棚户改造土地地形图测绘（</w:t>
            </w:r>
            <w:r>
              <w:rPr/>
              <w:t>2021</w:t>
            </w:r>
            <w:r>
              <w:rPr/>
              <w:t>）政国土字第</w:t>
            </w:r>
            <w:r>
              <w:rPr/>
              <w:t>275</w:t>
            </w:r>
            <w:r>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湖南省娄底市，完成娄星区棚户改造土地地形图测绘（</w:t>
            </w:r>
            <w:r>
              <w:rPr/>
              <w:t>2021</w:t>
            </w:r>
            <w:r>
              <w:rPr/>
              <w:t>）政国土字第</w:t>
            </w:r>
            <w:r>
              <w:rPr/>
              <w:t>275</w:t>
            </w:r>
            <w:r>
              <w:rPr/>
              <w:t>号范围内的不动产核查和测绘查丈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0-09-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1.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娄底市娄星工业集中区开发建设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普宁市“房地一体”农村不动产登记发证工作服务项目（子包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广东省揭阳市，完成普宁市内南溪镇、广太镇共</w:t>
            </w:r>
            <w:r>
              <w:rPr/>
              <w:t>2</w:t>
            </w:r>
            <w:r>
              <w:rPr/>
              <w:t>个乡镇“房</w:t>
            </w:r>
            <w:r>
              <w:rPr>
                <w:rFonts w:eastAsia="Calibri"/>
              </w:rPr>
              <w:t xml:space="preserve"> </w:t>
            </w:r>
            <w:r>
              <w:rPr/>
              <w:t>地一体”农村宅基地和集体建设用地确权登记工作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湖北中图勘测规划设计有限公司</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1-28T07:18:00Z</dcterms:modified>
  <cp:revision>5</cp:revision>
  <dc:subject/>
  <dc:title>附件1</dc:title>
</cp:coreProperties>
</file>